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255270</wp:posOffset>
                </wp:positionV>
                <wp:extent cx="6205220" cy="4783455"/>
                <wp:effectExtent l="2857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Quando atravesso a rua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vou sempre a correr, pois pode vir um carro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vou sempre pelas passadeiras. Se não houver passadeiras ou sinais luminosos, olho para a esquerda, para a direita e novamente para a esquerda e depois atravesso a rua sem correr e na perpendicul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 ciclista antes de ir para a via pública deve providenciar equipamento adequado, bem como verificar se o seu sistema de transporte está em bom estado. Da lista seguinte escolhe a alínea que corresponde ao equipamento exigido por le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apacete de protecçã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Joelheiras e cotoveleira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neus com ar suficiente, sem estarem gastos ou gretado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Travões ajustados e oleado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apacete de protecção, luzes e reflecto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20.1pt;width:486.2pt;height:376.65pt" coordorigin="-580,402" coordsize="9724,7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80;top:402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yellow" stroked="t" o:allowincell="f" style="position:absolute;left:8176;top:6850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yellow" stroked="t" o:allowincell="f" style="position:absolute;left:3347;top:511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452;top:1931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Quando atravesso a rua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vou sempre a correr, pois pode vir um carro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vou sempre pelas passadeiras. Se não houver passadeiras ou sinais luminosos, olho para a esquerda, para a direita e novamente para a esquerda e depois atravesso a rua sem correr e na perpendicul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452;top:4951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 ciclista antes de ir para a via pública deve providenciar equipamento adequado, bem como verificar se o seu sistema de transporte está em bom estado. Da lista seguinte escolhe a alínea que corresponde ao equipamento exigido por le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apacete de protecção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Joelheiras e cotoveleiras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neus com ar suficiente, sem estarem gastos ou gretados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Travões ajustados e oleados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apacete de protecção, luzes e reflecto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594;width:1066;height:1336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c6d9f1" stroked="t" o:allowincell="f" style="position:absolute;left:3347;top:2101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47;top:5101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88900</wp:posOffset>
                </wp:positionV>
                <wp:extent cx="6205220" cy="4783455"/>
                <wp:effectExtent l="2857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O ciclista circula com a luz acesa. Comporta-se correctamen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7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Não, porque os ciclistas não devem circular com as luzes acesas durante o di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7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Não, porque os ciclistas não podem circular em túne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7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– Sim, porque vai entrar num tún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Embora o veículo da direita se encontre a sair da garagem de um prédio, o ciclista da direita não deve parar para ceder a passagem, porque o primeiro é provido de motor e muito mais veloz que el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Como classificas a afirmação?               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(Usa u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se a considera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erdadeira ou u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rial" w:hAnsi="Arial" w:cs="Arial"/>
                                  <w:color w:val="auto"/>
                                  <w:lang w:val="pt-PT" w:bidi="ar-SA"/>
                                </w:rPr>
                                <w:t xml:space="preserve">par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Calibri" w:ascii="Arial" w:hAnsi="Arial" w:cs="Arial"/>
                                  <w:color w:val="auto"/>
                                  <w:lang w:val="pt-P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rial" w:hAnsi="Arial" w:cs="Arial"/>
                                  <w:color w:val="auto"/>
                                  <w:lang w:val="pt-PT" w:bidi="ar-SA"/>
                                </w:rPr>
                                <w:t>alsa)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7pt;width:486.2pt;height:376.65pt" coordorigin="-580,140" coordsize="9724,7533">
                <v:shape id="shape_0" fillcolor="white" stroked="t" o:allowincell="f" style="position:absolute;left:-580;top:140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176;top:6588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347;top:249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452;top:1669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O ciclista circula com a luz acesa. Comporta-se correctament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70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Não, porque os ciclistas não devem circular com as luzes acesas durante o di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70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Não, porque os ciclistas não podem circular em túnei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70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– Sim, porque vai entrar num túne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452;top:4689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Embora o veículo da direita se encontre a sair da garagem de um prédio, o ciclista da direita não deve parar para ceder a passagem, porque o primeiro é provido de motor e muito mais veloz que el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Como classificas a afirmação?               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(Usa u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se a considera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erdadeira ou u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rial" w:hAnsi="Arial" w:cs="Arial"/>
                            <w:color w:val="auto"/>
                            <w:lang w:val="pt-PT" w:bidi="ar-SA"/>
                          </w:rPr>
                          <w:t xml:space="preserve">par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Calibri" w:ascii="Arial" w:hAnsi="Arial" w:cs="Arial"/>
                            <w:color w:val="auto"/>
                            <w:lang w:val="pt-PT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rial" w:hAnsi="Arial" w:cs="Arial"/>
                            <w:color w:val="auto"/>
                            <w:lang w:val="pt-PT" w:bidi="ar-SA"/>
                          </w:rPr>
                          <w:t>alsa)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261;top:332;width:1066;height:1336;mso-wrap-style:none;v-text-anchor:middle;rotation:341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347;top:1839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47;top:4839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220</wp:posOffset>
            </wp:positionH>
            <wp:positionV relativeFrom="paragraph">
              <wp:posOffset>48260</wp:posOffset>
            </wp:positionV>
            <wp:extent cx="1080770" cy="996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6">
                <wp:simplePos x="0" y="0"/>
                <wp:positionH relativeFrom="column">
                  <wp:posOffset>-396875</wp:posOffset>
                </wp:positionH>
                <wp:positionV relativeFrom="paragraph">
                  <wp:posOffset>5080</wp:posOffset>
                </wp:positionV>
                <wp:extent cx="6205220" cy="4783455"/>
                <wp:effectExtent l="2857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Quando um ciclista vai mudar de direcção à esquerda, primeiro tem de ver o trânsito que vem atrás e só depo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Fazer sinal com o braço esquer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851" w:hanging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Deixar passar os peões que estão a atravessar no início da nova v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Os ciclistas podem ultrapassar nas passadeiras?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A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Sim, se não houver peões a atravessar a passadei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Não, porque não se pode ultrapassar nem antes, nem nas passadeir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Não, porque os velocípedes não podem ultrapassar outros veícul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5pt;margin-top:0.4pt;width:486.2pt;height:376.65pt" coordorigin="-625,8" coordsize="9724,7533">
                <v:shape id="shape_0" fillcolor="white" stroked="t" o:allowincell="f" style="position:absolute;left:-625;top:8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131;top:6456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302;top:117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407;top:1537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Quando um ciclista vai mudar de direcção à esquerda, primeiro tem de ver o trânsito que vem atrás e só depoi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Fazer sinal com o braço esquer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851" w:hanging="70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Deixar passar os peões que estão a atravessar no início da nova v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407;top:4557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Os ciclistas podem ultrapassar nas passadeiras?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A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Sim, se não houver peões a atravessar a passadeir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Não, porque não se pode ultrapassar nem antes, nem nas passadeir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Não, porque os velocípedes não podem ultrapassar outros veículo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306;top:200;width:1066;height:1336;mso-wrap-style:none;v-text-anchor:middle;rotation:341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302;top:1707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02;top:4707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62230</wp:posOffset>
                </wp:positionV>
                <wp:extent cx="6205220" cy="4783455"/>
                <wp:effectExtent l="2857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Para andar, de noite, na rua é preciso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5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usar roupas escur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5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utilizar um bon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– usar bandas reflector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Para a bicicleta estar em bom estado devemos encher os pneus, quando têm pouco ar e substituí-los se estiverem gastos ou gretados. Também podem ter os pneus “lisos”, para fazer derrapagens e peões com mais facilida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 opção anterior está verdadeir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Assinala com u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(verdadeiro) 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(falso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4.9pt;width:486.2pt;height:376.65pt" coordorigin="-660,98" coordsize="9724,7533">
                <v:shape id="shape_0" fillcolor="white" stroked="t" o:allowincell="f" style="position:absolute;left:-660;top:98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096;top:6546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267;top:207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372;top:1627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Para andar, de noite, na rua é preciso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55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usar roupas escur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55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utilizar um boné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– usar bandas reflector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372;top:4647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Para a bicicleta estar em bom estado devemos encher os pneus, quando têm pouco ar e substituí-los se estiverem gastos ou gretados. Também podem ter os pneus “lisos”, para fazer derrapagens e peões com mais facilidad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 opção anterior está verdadeira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Assinala com u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(verdadeiro) 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(falso).</w:t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341;top:290;width:1066;height:1336;mso-wrap-style:none;v-text-anchor:middle;rotation:341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267;top:1797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267;top:4797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306705</wp:posOffset>
                </wp:positionV>
                <wp:extent cx="6205220" cy="4783455"/>
                <wp:effectExtent l="2857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Que significa a manobra que o ciclista está a realizar?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297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Vai virar à direita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97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– Vai par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Como ciclista, quais das seguintes opções 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incorrec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Devemos circular pelo lado direito da faixa de rodag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Se circularmos com outros ciclistas, temos de seguir em fila india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O sinal destinado à pista para circulação de ciclistas é quadrado de cor az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24.15pt;width:486.2pt;height:376.65pt" coordorigin="-585,483" coordsize="9724,7533">
                <v:shape id="shape_0" fillcolor="white" stroked="t" o:allowincell="f" style="position:absolute;left:-585;top:483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171;top:6931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342;top:592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447;top:2012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Que significa a manobra que o ciclista está a realizar?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297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Vai virar à direita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97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– Vai par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447;top:5032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Como ciclista, quais das seguintes opções é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incorrec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Devemos circular pelo lado direito da faixa de rodage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Se circularmos com outros ciclistas, temos de seguir em fila indian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O sinal destinado à pista para circulação de ciclistas é quadrado de cor azu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266;top:675;width:1066;height:1336;mso-wrap-style:none;v-text-anchor:middle;rotation:341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342;top:2182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42;top:5182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8">
                <wp:simplePos x="0" y="0"/>
                <wp:positionH relativeFrom="column">
                  <wp:posOffset>-393700</wp:posOffset>
                </wp:positionH>
                <wp:positionV relativeFrom="paragraph">
                  <wp:posOffset>62230</wp:posOffset>
                </wp:positionV>
                <wp:extent cx="6205220" cy="4783455"/>
                <wp:effectExtent l="2857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Que significa o seguinte sinal de trânsito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Pista obrigatória para peõ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18" w:hanging="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– Informa que neste local existe uma passagem para peõ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Quando ultrapassamos um autocarro par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– Não existe nenhum perigo porque os peões vêem bem os conduto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- Temos de estar ainda mais atentos, porque não vemos se há passageiros a atravessar a rua pela sua fr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- Desde que ultrapasse pelo lado esquerdo não ponho ninguém em perig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4.9pt;width:486.2pt;height:376.65pt" coordorigin="-620,98" coordsize="9724,7533">
                <v:shape id="shape_0" fillcolor="white" stroked="t" o:allowincell="f" style="position:absolute;left:-620;top:98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136;top:6546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307;top:207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412;top:1627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Que significa o seguinte sinal de trânsito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                          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Pista obrigatória para peõ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18" w:hanging="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– Informa que neste local existe uma passagem para peõ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412;top:4647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Quando ultrapassamos um autocarro para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– Não existe nenhum perigo porque os peões vêem bem os conduto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- Temos de estar ainda mais atentos, porque não vemos se há passageiros a atravessar a rua pela sua fren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- Desde que ultrapasse pelo lado esquerdo não ponho ninguém em perigo.</w:t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301;top:290;width:1066;height:1336;mso-wrap-style:none;v-text-anchor:middle;rotation:341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307;top:1797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07;top:4797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9">
                <wp:simplePos x="0" y="0"/>
                <wp:positionH relativeFrom="column">
                  <wp:posOffset>-358775</wp:posOffset>
                </wp:positionH>
                <wp:positionV relativeFrom="paragraph">
                  <wp:posOffset>247650</wp:posOffset>
                </wp:positionV>
                <wp:extent cx="6205220" cy="4783455"/>
                <wp:effectExtent l="28575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Um sinal de forma triang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– alerta para um peri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– indica uma proibiçã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                O que significa o seguinte sinal de trânsito?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Existe uma passagem para peõ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Existe uma escola nas proximidad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Proibido a passagem de peõ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19.5pt;width:486.2pt;height:376.65pt" coordorigin="-565,390" coordsize="9724,7533">
                <v:shape id="shape_0" fillcolor="white" stroked="t" o:allowincell="f" style="position:absolute;left:-565;top:390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191;top:6838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362;top:499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467;top:1919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Um sinal de forma triang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– alerta para um perig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– indica uma proibição.</w:t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467;top:4939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                O que significa o seguinte sinal de trânsito?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Existe uma passagem para peõ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Existe uma escola nas proximidad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Proibido a passagem de peões.</w:t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246;top:582;width:1066;height:1336;mso-wrap-style:none;v-text-anchor:middle;rotation:341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362;top:2089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62;top:5089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9050</wp:posOffset>
                </wp:positionV>
                <wp:extent cx="6205220" cy="4783455"/>
                <wp:effectExtent l="2857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O comportamento da menina é: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Arial" w:hAnsi="Arial" w:cs="Arial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Correc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Incorrect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Os sinais luminosos, vulgarmente designados de semáforos, fornecem aos utentes (condutores e peões) informações necessárias para que a circulação decorra de forma segura. Os sinais luminosos para condutores são constituídos por um sistema de 3 cores que são: verde, amarelo e laran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omo classificas a frase anterio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Usa V se consideras Verdadeiro ou F se consideras Fal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1.5pt;width:486.2pt;height:376.65pt" coordorigin="-600,30" coordsize="9724,7533">
                <v:shape id="shape_0" fillcolor="white" stroked="t" o:allowincell="f" style="position:absolute;left:-600;top:30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156;top:6478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327;top:139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432;top:1559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O comportamento da menina é: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Calibri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Calibri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Calibri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Arial" w:hAnsi="Arial" w:cs="Arial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Correc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Incorrecto.</w:t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432;top:4579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Os sinais luminosos, vulgarmente designados de semáforos, fornecem aos utentes (condutores e peões) informações necessárias para que a circulação decorra de forma segura. Os sinais luminosos para condutores são constituídos por um sistema de 3 cores que são: verde, amarelo e laranj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omo classificas a frase anterio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Usa V se consideras Verdadeiro ou F se consideras Fals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281;top:222;width:1066;height:1336;mso-wrap-style:none;v-text-anchor:middle;rotation:341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327;top:1729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27;top:4729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11">
                <wp:simplePos x="0" y="0"/>
                <wp:positionH relativeFrom="column">
                  <wp:posOffset>-387350</wp:posOffset>
                </wp:positionH>
                <wp:positionV relativeFrom="paragraph">
                  <wp:posOffset>215265</wp:posOffset>
                </wp:positionV>
                <wp:extent cx="6205220" cy="4783455"/>
                <wp:effectExtent l="28575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Os ciclistas não precisam de usar sempre equipamento adequado: capacete de protecção, joelheiras e cotoveleir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Fal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Verdadeir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Das seguintes frases, assinala a opção correc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Um peão deve permanecer o menos tempo possível na faixa de rodagem, para tal deve de atravessá-la a corr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Sempre que exista uma passadeira a menos de 50 metros, o peão deve obrigatoriamente de utilizá-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Para atravessar devo olhar só para o lado esquerdo e direit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pt;margin-top:16.95pt;width:486.2pt;height:376.65pt" coordorigin="-610,339" coordsize="9724,7533">
                <v:shape id="shape_0" fillcolor="white" stroked="t" o:allowincell="f" style="position:absolute;left:-610;top:339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146;top:6787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317;top:448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422;top:1868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Os ciclistas não precisam de usar sempre equipamento adequado: capacete de protecção, joelheiras e cotoveleir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Fals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Verdadeiro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422;top:4888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Das seguintes frases, assinala a opção correct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Um peão deve permanecer o menos tempo possível na faixa de rodagem, para tal deve de atravessá-la a corr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Sempre que exista uma passadeira a menos de 50 metros, o peão deve obrigatoriamente de utilizá-l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Para atravessar devo olhar só para o lado esquerdo e direito.</w:t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291;top:531;width:1066;height:1336;mso-wrap-style:none;v-text-anchor:middle;rotation:341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317;top:2038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17;top:5038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12">
                <wp:simplePos x="0" y="0"/>
                <wp:positionH relativeFrom="column">
                  <wp:posOffset>-387350</wp:posOffset>
                </wp:positionH>
                <wp:positionV relativeFrom="paragraph">
                  <wp:posOffset>281940</wp:posOffset>
                </wp:positionV>
                <wp:extent cx="6205220" cy="4783455"/>
                <wp:effectExtent l="28575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O passageiro deve sempre sair do automóvel pelo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97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lado do condu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97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lado do passe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Os sinais de trânsito de perigo têm forma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0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Redo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0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Quad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0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- Triang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pt;margin-top:22.2pt;width:486.2pt;height:376.65pt" coordorigin="-610,444" coordsize="9724,7533">
                <v:shape id="shape_0" fillcolor="white" stroked="t" o:allowincell="f" style="position:absolute;left:-610;top:444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146;top:6892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317;top:553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422;top:1973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O passageiro deve sempre sair do automóvel pelo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97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lado do condut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97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lado do passei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422;top:4993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Os sinais de trânsito de perigo têm forma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0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Redon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0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Quadr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0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- Triangular</w:t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291;top:636;width:1066;height:1336;mso-wrap-style:none;v-text-anchor:middle;rotation:341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317;top:2143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17;top:5143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13">
                <wp:simplePos x="0" y="0"/>
                <wp:positionH relativeFrom="column">
                  <wp:posOffset>-396875</wp:posOffset>
                </wp:positionH>
                <wp:positionV relativeFrom="paragraph">
                  <wp:posOffset>11430</wp:posOffset>
                </wp:positionV>
                <wp:extent cx="6205220" cy="4783455"/>
                <wp:effectExtent l="28575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O ciclista só pode seguir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4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Em frente ou para a direi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4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Para a esquer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Quando saio do automóvel dev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Sair sempre pelo lado do condu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Sair pelo lado do passe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Sair pelo lado que estiver mais à mã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5pt;margin-top:0.9pt;width:486.2pt;height:376.65pt" coordorigin="-625,18" coordsize="9724,7533">
                <v:shape id="shape_0" fillcolor="white" stroked="t" o:allowincell="f" style="position:absolute;left:-625;top:18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131;top:6466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302;top:127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407;top:1547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O ciclista só pode seguir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41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Em frente ou para a direit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41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Para a esquerd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407;top:4567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Quando saio do automóvel dev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Sair sempre pelo lado do condut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Sair pelo lado do passei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Sair pelo lado que estiver mais à mão.</w:t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306;top:210;width:1066;height:1336;mso-wrap-style:none;v-text-anchor:middle;rotation:341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302;top:1717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02;top:4717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14">
                <wp:simplePos x="0" y="0"/>
                <wp:positionH relativeFrom="column">
                  <wp:posOffset>-396875</wp:posOffset>
                </wp:positionH>
                <wp:positionV relativeFrom="paragraph">
                  <wp:posOffset>77470</wp:posOffset>
                </wp:positionV>
                <wp:extent cx="6205220" cy="4783455"/>
                <wp:effectExtent l="28575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Quando brinco, devo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jogar à bola mesmo perto de faixas de rodag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nunca jogar à bola perto de faixas de rodag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O que significa a manobra do ciclista?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Pode ultrapass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Virar à dire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Vou afroux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5pt;margin-top:6.1pt;width:486.2pt;height:376.65pt" coordorigin="-625,122" coordsize="9724,7533">
                <v:shape id="shape_0" fillcolor="white" stroked="t" o:allowincell="f" style="position:absolute;left:-625;top:122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131;top:6570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302;top:231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407;top:1651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Quando brinco, devo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41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jogar à bola mesmo perto de faixas de rodage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41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nunca jogar à bola perto de faixas de rodagem.</w:t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407;top:4671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O que significa a manobra do ciclista?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Pode ultrapass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Virar à direi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Vou afrouxar</w:t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306;top:314;width:1066;height:1336;mso-wrap-style:none;v-text-anchor:middle;rotation:341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302;top:1821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02;top:4821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15">
                <wp:simplePos x="0" y="0"/>
                <wp:positionH relativeFrom="column">
                  <wp:posOffset>-371475</wp:posOffset>
                </wp:positionH>
                <wp:positionV relativeFrom="paragraph">
                  <wp:posOffset>266700</wp:posOffset>
                </wp:positionV>
                <wp:extent cx="6205220" cy="4783455"/>
                <wp:effectExtent l="28575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Quando a luz dos semáforos para condutores está vermelh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nos sinais para peões está acesa a luz ver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nos sinais para peões está acesa a luz vermelh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Quando estou à espera do autocarro devo esperar na paragem, virados para o sentido do trânsito mais próximo de si, sem brincar no espaço onde o autocarro vai par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Corr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5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- Incorrec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21pt;width:486.2pt;height:376.65pt" coordorigin="-585,420" coordsize="9724,7533">
                <v:shape id="shape_0" fillcolor="white" stroked="t" o:allowincell="f" style="position:absolute;left:-585;top:420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171;top:6868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342;top:529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447;top:1949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Quando a luz dos semáforos para condutores está vermelha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41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nos sinais para peões está acesa a luz verd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41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nos sinais para peões está acesa a luz vermelha.</w:t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447;top:4969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Quando estou à espera do autocarro devo esperar na paragem, virados para o sentido do trânsito mais próximo de si, sem brincar no espaço onde o autocarro vai par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Correc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5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- Incorrecto</w:t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266;top:612;width:1066;height:1336;mso-wrap-style:none;v-text-anchor:middle;rotation:341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342;top:2119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42;top:5119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16">
                <wp:simplePos x="0" y="0"/>
                <wp:positionH relativeFrom="column">
                  <wp:posOffset>-371475</wp:posOffset>
                </wp:positionH>
                <wp:positionV relativeFrom="paragraph">
                  <wp:posOffset>62230</wp:posOffset>
                </wp:positionV>
                <wp:extent cx="6205220" cy="4783455"/>
                <wp:effectExtent l="28575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O ciclista aproxima-se de um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de rua sem saí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de uma rua de sentido único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Se viajar no banco trasei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Devo colocar sempre o cinto de segurança para minha protec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– Não precisa colocar o cinto de segurança, pois não é obrigatór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Se tiver mais de 10 anos, não preciso de usar cadeira elevatór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4.9pt;width:486.2pt;height:376.65pt" coordorigin="-585,98" coordsize="9724,7533">
                <v:shape id="shape_0" fillcolor="white" stroked="t" o:allowincell="f" style="position:absolute;left:-585;top:98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171;top:6546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342;top:207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447;top:1627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O ciclista aproxima-se de um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de rua sem saíd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de uma rua de sentido único. </w:t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447;top:4647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Se viajar no banco traseir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Devo colocar sempre o cinto de segurança para minha protecçã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– Não precisa colocar o cinto de segurança, pois não é obrigatóri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Se tiver mais de 10 anos, não preciso de usar cadeira elevatória.</w:t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266;top:290;width:1066;height:1336;mso-wrap-style:none;v-text-anchor:middle;rotation:341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342;top:1797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42;top:4797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17">
                <wp:simplePos x="0" y="0"/>
                <wp:positionH relativeFrom="column">
                  <wp:posOffset>-377825</wp:posOffset>
                </wp:positionH>
                <wp:positionV relativeFrom="paragraph">
                  <wp:posOffset>295275</wp:posOffset>
                </wp:positionV>
                <wp:extent cx="6205220" cy="4783455"/>
                <wp:effectExtent l="28575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O peão, o ciclista e o automobilista sã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utentes da estrada.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veículos da estrad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      O que significa o seguinte sinal de trânsito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O piso pode estar escorregad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Houve um acid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Curva perigos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23.25pt;width:486.2pt;height:376.65pt" coordorigin="-595,465" coordsize="9724,7533">
                <v:shape id="shape_0" fillcolor="white" stroked="t" o:allowincell="f" style="position:absolute;left:-595;top:465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161;top:6913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332;top:574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437;top:1994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O peão, o ciclista e o automobilista sã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utentes da estrada.</w:t>
                        </w:r>
                      </w:p>
                      <w:p>
                        <w:pPr>
                          <w:tabs>
                            <w:tab w:val="left" w:pos="255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veículos da estrada.</w:t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437;top:5014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      O que significa o seguinte sinal de trânsito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O piso pode estar escorregadi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Houve um aciden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Curva perigosa.</w:t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276;top:657;width:1066;height:1336;mso-wrap-style:none;v-text-anchor:middle;rotation:341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332;top:2164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32;top:5164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18">
                <wp:simplePos x="0" y="0"/>
                <wp:positionH relativeFrom="column">
                  <wp:posOffset>-377825</wp:posOffset>
                </wp:positionH>
                <wp:positionV relativeFrom="paragraph">
                  <wp:posOffset>86995</wp:posOffset>
                </wp:positionV>
                <wp:extent cx="6205220" cy="4783455"/>
                <wp:effectExtent l="28575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Quando viajo de autocarro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7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vou sempre sentado ou bem agarr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7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vou de pé para poder brinc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Onde devem circular os velocíped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6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Faixa de rodag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6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Nos passei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6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Unicamente nas ber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6.85pt;width:486.2pt;height:376.65pt" coordorigin="-595,137" coordsize="9724,7533">
                <v:shape id="shape_0" fillcolor="white" stroked="t" o:allowincell="f" style="position:absolute;left:-595;top:137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161;top:6585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332;top:246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437;top:1666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Quando viajo de autocarro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70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vou sempre sentado ou bem agarra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70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vou de pé para poder brinc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437;top:4686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Onde devem circular os velocípede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6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Faixa de rodag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6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Nos passeio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6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Unicamente nas bermas</w:t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276;top:329;width:1066;height:1336;mso-wrap-style:none;v-text-anchor:middle;rotation:341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332;top:1836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32;top:4836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19">
                <wp:simplePos x="0" y="0"/>
                <wp:positionH relativeFrom="column">
                  <wp:posOffset>-298450</wp:posOffset>
                </wp:positionH>
                <wp:positionV relativeFrom="paragraph">
                  <wp:posOffset>304800</wp:posOffset>
                </wp:positionV>
                <wp:extent cx="6205220" cy="4783455"/>
                <wp:effectExtent l="28575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omo já tenho oito anos, não preciso de cadeira elevatória quando viajo no automóvel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170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Fal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7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Verdadei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O ciclista comporta-se correctamente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                      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2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Sim, porque circula pelo lado direito da pla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2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Não, porque devia circular pelo lado esquerdo da pla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2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 xml:space="preserve"> – Sim, porque pode circular por qualquer lado da pla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24pt;width:486.2pt;height:376.65pt" coordorigin="-470,480" coordsize="9724,7533">
                <v:shape id="shape_0" fillcolor="white" stroked="t" o:allowincell="f" style="position:absolute;left:-470;top:480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286;top:6928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457;top:589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562;top:2009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omo já tenho oito anos, não preciso de cadeira elevatória quando viajo no automóvel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170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Fals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70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Verdadeir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562;top:5029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O ciclista comporta-se correctamente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                      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2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Sim, porque circula pelo lado direito da plac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2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Não, porque devia circular pelo lado esquerdo da plac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2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 xml:space="preserve"> – Sim, porque pode circular por qualquer lado da placa</w:t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151;top:672;width:1066;height:1336;mso-wrap-style:none;v-text-anchor:middle;rotation:341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457;top:2179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457;top:5179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20">
                <wp:simplePos x="0" y="0"/>
                <wp:positionH relativeFrom="column">
                  <wp:posOffset>-320675</wp:posOffset>
                </wp:positionH>
                <wp:positionV relativeFrom="paragraph">
                  <wp:posOffset>60325</wp:posOffset>
                </wp:positionV>
                <wp:extent cx="6205220" cy="4783455"/>
                <wp:effectExtent l="28575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4783320"/>
                          <a:chOff x="0" y="0"/>
                          <a:chExt cx="6205320" cy="478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720" cy="47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57600">
                            <a:off x="5559840" y="4094280"/>
                            <a:ext cx="592560" cy="467280"/>
                          </a:xfrm>
                          <a:custGeom>
                            <a:avLst/>
                            <a:gdLst>
                              <a:gd name="textAreaLeft" fmla="*/ 76680 w 335880"/>
                              <a:gd name="textAreaRight" fmla="*/ 259200 w 335880"/>
                              <a:gd name="textAreaTop" fmla="*/ 60480 h 264960"/>
                              <a:gd name="textAreaBottom" fmla="*/ 20448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3333FF"/>
                                  <w:lang w:val="pt-PT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 rot="2064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9120"/>
                            <a:ext cx="1585440" cy="735480"/>
                          </a:xfrm>
                          <a:custGeom>
                            <a:avLst/>
                            <a:gdLst>
                              <a:gd name="textAreaLeft" fmla="*/ 205200 w 898920"/>
                              <a:gd name="textAreaRight" fmla="*/ 693720 w 898920"/>
                              <a:gd name="textAreaTop" fmla="*/ 95040 h 416880"/>
                              <a:gd name="textAreaBottom" fmla="*/ 3218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FF"/>
                                  <w:lang w:val="pt-PT" w:bidi="ar-SA"/>
                                </w:rPr>
                                <w:t>Orientação Rodovi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97092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888640"/>
                            <a:ext cx="497844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20450400">
                            <a:off x="202680" y="121680"/>
                            <a:ext cx="6775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078920"/>
                            <a:ext cx="1319040" cy="266760"/>
                          </a:xfrm>
                          <a:custGeom>
                            <a:avLst/>
                            <a:gdLst>
                              <a:gd name="textAreaLeft" fmla="*/ 186840 w 747720"/>
                              <a:gd name="textAreaRight" fmla="*/ 560880 w 747720"/>
                              <a:gd name="textAreaTop" fmla="*/ 1872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984040"/>
                            <a:ext cx="1385640" cy="237960"/>
                          </a:xfrm>
                          <a:custGeom>
                            <a:avLst/>
                            <a:gdLst>
                              <a:gd name="textAreaLeft" fmla="*/ 196200 w 785520"/>
                              <a:gd name="textAreaRight" fmla="*/ 589320 w 785520"/>
                              <a:gd name="textAreaTop" fmla="*/ 1692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3º CIC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4.75pt;width:486.2pt;height:376.65pt" coordorigin="-505,95" coordsize="9724,7533">
                <v:shape id="shape_0" fillcolor="white" stroked="t" o:allowincell="f" style="position:absolute;left:-505;top:95;width:9723;height:7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joinstyle="miter" endcap="flat"/>
                  <w10:wrap type="none"/>
                </v:shape>
                <v:shape id="shape_0" fillcolor="yellow" stroked="t" o:allowincell="f" style="position:absolute;left:8251;top:6543;width:932;height:735;mso-wrap-style:square;v-text-anchor:top;rotation:16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3333FF"/>
                            <w:lang w:val="pt-PT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3422;top:204;width:2496;height:1157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FF"/>
                            <w:lang w:val="pt-PT" w:bidi="ar-SA"/>
                          </w:rPr>
                          <w:t>Orientação Rodoviária</w:t>
                        </w:r>
                      </w:p>
                    </w:txbxContent>
                  </v:textbox>
                  <v:fill o:detectmouseclick="t" type="solid" color2="blue"/>
                  <v:stroke color="#e36c0a" weight="19080" joinstyle="miter" endcap="flat"/>
                  <w10:wrap type="none"/>
                </v:shape>
                <v:shape id="shape_0" fillcolor="white" stroked="t" o:allowincell="f" style="position:absolute;left:527;top:1624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38160" joinstyle="miter" endcap="flat"/>
                  <w10:wrap type="none"/>
                </v:shape>
                <v:shape id="shape_0" fillcolor="white" stroked="t" o:allowincell="f" style="position:absolute;left:527;top:4644;width:7839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38160" joinstyle="miter" endcap="flat"/>
                  <w10:wrap type="none"/>
                </v:shape>
                <v:shape id="shape_0" stroked="f" o:allowincell="f" style="position:absolute;left:-186;top:287;width:1066;height:1336;mso-wrap-style:none;v-text-anchor:middle;rotation:341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#c6d9f1" stroked="t" o:allowincell="f" style="position:absolute;left:3422;top:1794;width:2076;height:41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º CICLO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422;top:4795;width:2181;height:374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3º CICLO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8:00Z</dcterms:created>
  <dc:creator>Utilizador</dc:creator>
  <dc:description/>
  <cp:keywords/>
  <dc:language>en-US</dc:language>
  <cp:lastModifiedBy>Administrador</cp:lastModifiedBy>
  <dcterms:modified xsi:type="dcterms:W3CDTF">2011-02-04T09:48:00Z</dcterms:modified>
  <cp:revision>2</cp:revision>
  <dc:subject/>
  <dc:title/>
</cp:coreProperties>
</file>