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ção para a Segurança e Prevenção de Riscos: </w:t>
      </w:r>
      <w:r>
        <w:rPr>
          <w:b/>
          <w:sz w:val="28"/>
          <w:szCs w:val="28"/>
          <w:highlight w:val="lightGray"/>
        </w:rPr>
        <w:t>Tema 3 – Educação Rodoviár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rutura dos conteúdos </w:t>
      </w:r>
      <w:r>
        <w:rPr>
          <w:b/>
          <w:sz w:val="28"/>
          <w:szCs w:val="28"/>
          <w:highlight w:val="lightGray"/>
        </w:rPr>
        <w:t>1º CICLO</w:t>
      </w:r>
      <w:r>
        <w:rPr>
          <w:b/>
          <w:sz w:val="28"/>
          <w:szCs w:val="28"/>
        </w:rPr>
        <w:t xml:space="preserve"> – Versão Integral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22"/>
        <w:gridCol w:w="4323"/>
        <w:gridCol w:w="3218"/>
        <w:gridCol w:w="4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cl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ção síntese sobre sinalização de trânsito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ção síntese sobre regras de trânsit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ção de dispositivos de segurança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sentação, análise e discussão de um Powerpoint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ualização de pequeno vídeo sobre o tem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Exploração de um folheto informativo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ogo didático - tabuleiro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º - Apresentação em Powerpoint: “Sinais de Trânsito” – 18 diapositivos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º - Vídeo: “Sinais de trânsito” – duração: 1’36’’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º Apresentação em Powerpoint: “Regras de Trânsito” – 15 diapositivos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º -Vídeo: “Minuto Seguro Kids – Sinais e Regras” – duração: 58’’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º - Folheto: ”Regresso aulas” (pdf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º-Apresentação em Powerpoint: “Utilização de dispositivos de segurança” – 8 diapositivos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 - Vídeo: “Cybex e ACP – A segurança responsável 2014” – duração: 2’55’’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º - Jogo de tabuleiro – “O grande jogo da vida”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ras de segurança para peões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Regras de segurança para veículos de duas rodas, com e sem motor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ção dos transportes colectivos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sentação, análise e discussão de um Powerpoint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ualização de pequeno vídeo sobre o tema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oração de um folheto informativo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olinha de Trânsito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º - Apresentação em Powerpoint: “Segurança para peões” – 12 diapositivos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- Vídeo: “Minuto Seguro Kids – Atravessar a passadeira” – duração: 1’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º - Apresentação Powerpoint: “Regras de segurança para veículos de duas rodas, com e sem motor” – 15 diapositivos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- Vídeo: “ Minuto Seguro Kids – Andar de bicicleta em segurança” – duração:1’05’’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- Folheto: “11 Conselhos – transportes coletivos” (pdf) – Horários do Funchal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ção para a Segurança e Prevenção de Riscos: </w:t>
      </w:r>
      <w:r>
        <w:rPr>
          <w:b/>
          <w:sz w:val="28"/>
          <w:szCs w:val="28"/>
          <w:highlight w:val="lightGray"/>
        </w:rPr>
        <w:t>Tema 3 – Educação Rodoviári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rutura dos conteúdos </w:t>
      </w:r>
      <w:r>
        <w:rPr>
          <w:b/>
          <w:sz w:val="28"/>
          <w:szCs w:val="28"/>
          <w:highlight w:val="lightGray"/>
        </w:rPr>
        <w:t>1º CICLO</w:t>
      </w:r>
      <w:r>
        <w:rPr>
          <w:b/>
          <w:sz w:val="28"/>
          <w:szCs w:val="28"/>
        </w:rPr>
        <w:t xml:space="preserve"> – Versão Reduzi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22"/>
        <w:gridCol w:w="4323"/>
        <w:gridCol w:w="3218"/>
        <w:gridCol w:w="4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cl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ursos 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ção síntese sobre sinalização de trânsito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ção síntese sobre regras de trânsit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ção de dispositivos de segurança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ualização de pequenos vídeos sobre o tem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Exploração de um folheto informativo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ogo didático - tabuleiro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º - Vídeo: “Sinais de trânsito” – duração: 1’36’’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º -Vídeo: “Minuto Seguro Kids – Sinais e Regras” – duração: 58’’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º - Folheto: ”Regresso aulas” (pdf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 - Vídeo: “Cybex e ACP – A segurança responsável 2014” – duração: 2’55’’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º - Jogo de tabuleiro – “O grande jogo da vida”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ras de segurança para peões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Regras de segurança para veículos de duas rodas, com e sem motor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ção dos transportes colectivos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ualização de pequenos vídeos sobre o tem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Exploração de um folheto informativo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olinha de Trânsito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- Vídeo: “Minuto Seguro Kids – Atravessar a passadeira” – duração: 1’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- Vídeo: “ Minuto Seguro Kids – Andar de bicicleta em segurança” – duração:1’05’’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º - Folheto: “11 Conselhos – transportes coletivos” (pdf) – Horários do Funchal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ção para a Segurança e Prevenção de Riscos: </w:t>
      </w:r>
      <w:r>
        <w:rPr>
          <w:b/>
          <w:sz w:val="28"/>
          <w:szCs w:val="28"/>
          <w:highlight w:val="lightGray"/>
        </w:rPr>
        <w:t xml:space="preserve">Tema 3 – Educação Rodoviária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Estrutura dos conteúdos </w:t>
      </w:r>
      <w:r>
        <w:rPr>
          <w:b/>
          <w:sz w:val="28"/>
          <w:szCs w:val="28"/>
          <w:highlight w:val="lightGray"/>
        </w:rPr>
        <w:t>2º CICLO</w:t>
      </w:r>
      <w:r>
        <w:rPr>
          <w:b/>
          <w:sz w:val="28"/>
          <w:szCs w:val="28"/>
        </w:rPr>
        <w:t xml:space="preserve"> – Versão Integral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394"/>
        <w:gridCol w:w="3260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c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ção síntese sobre sinalização de trânsito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ção síntese sobre regras de trânsito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ção de dispositivos de seguranç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sentação, análise e discussão de um Powerpoint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ualização de pequeno vídeo sobre o tem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Exploração de um folheto informativ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oga e Aprende com o Luzinha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 conseguirem prosseguir no jogo é obrigatório o uso do rato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- Apresentação em Powerpoint: “Sinalização de trânsito” – 27 diapositivos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- Vídeo: “Sinais de trânsito” – duração: 1’36’’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- Apresentação em Powerpoint: “Regras de trânsito” – 20 diapositivos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- Vídeo: “Trânsito Seguro” – duração: 2’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- Folheto: “Sub 14” (pdf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- Apresentação em Powerpoint: “Utilização de dispositivos” – 7 diapositivos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º - Vídeo “Transporte de crianças – notícia RTP” – duração: 2’08’’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- Joga e Aprende com o Luzinhas – Powerpoin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ras de segurança para peões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Regras de segurança para veículos de duas rodas, com e sem motor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gurança nos transportes públic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sentação, análise e discussão de um Powerpoint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Exploração de um folheto informativ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ualização de pequeno vídeo sobre o tema;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- Apresentação em Powerpoint “segurança para peões” – 15 diapositivos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- Vídeo “Guia do peão” – duração: 48’’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- Apresentação Powerpoint “Regras de segurança para veículos de duas rodas, com e sem motor” – 24 diapositivos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- Vídeo “ Dicas de trânsito para ciclistas” – duração: 2’32’’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- Vídeo “Dicas de segurança para motociclistas” – duração: 10´45’’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º - Folheto: “11 Conselhos – transportes coletivos” (pdf) – Horários do Funchal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ção para a Segurança e Prevenção de Riscos: </w:t>
      </w:r>
      <w:r>
        <w:rPr>
          <w:b/>
          <w:sz w:val="28"/>
          <w:szCs w:val="28"/>
          <w:highlight w:val="lightGray"/>
        </w:rPr>
        <w:t>Tema 3 – Educação Rodoviári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Estrutura dos conteúdos </w:t>
      </w:r>
      <w:r>
        <w:rPr>
          <w:b/>
          <w:sz w:val="28"/>
          <w:szCs w:val="28"/>
          <w:highlight w:val="lightGray"/>
        </w:rPr>
        <w:t>2º CICLO</w:t>
      </w:r>
      <w:r>
        <w:rPr>
          <w:b/>
          <w:sz w:val="28"/>
          <w:szCs w:val="28"/>
        </w:rPr>
        <w:t xml:space="preserve"> – Versão Reduz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394"/>
        <w:gridCol w:w="3260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c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ção síntese sobre sinalização de trânsito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ção síntese sobre regras de trânsito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ção de dispositivos de seguranç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ualização de pequenos vídeos sobre o tem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Exploração de um folheto informativ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oga e Aprende com o Luzinha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 conseguirem prosseguir no jogo é obrigatório o uso do rato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- Vídeo: “Sinais de trânsito” – duração: 1’36’’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- Vídeo: “Trânsito Seguro” – duração: 2’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- Folheto: “Sub 14” (pdf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º - Vídeo “Transporte de crianças – notícia RTP” – duração: 2’08’’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- Joga e Aprende com o Luzinhas - Powerpoint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ras de segurança para peões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Regras de segurança para veículos de duas rodas, com e sem motor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gurança nos transportes públic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lheto informativ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ualização de pequenos vídeos sobre o tem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- Vídeo “Guia do peão” – duração: 48’’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- Vídeo “ Dicas de trânsito para ciclistas” – duração: 2’32’’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- Vídeo “Dicas de segurança para motociclistas” – duração: 10´45’’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º - Folheto: “11 Conselhos – transportes coletivos” (pdf) – Horários do Funchal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ção para a Segurança e Prevenção de Riscos: </w:t>
      </w:r>
      <w:r>
        <w:rPr>
          <w:b/>
          <w:sz w:val="28"/>
          <w:szCs w:val="28"/>
          <w:highlight w:val="lightGray"/>
        </w:rPr>
        <w:t xml:space="preserve">Tema 3 – Educação Rodoviária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rutura dos conteúdos </w:t>
      </w:r>
      <w:r>
        <w:rPr>
          <w:b/>
          <w:sz w:val="28"/>
          <w:szCs w:val="28"/>
          <w:highlight w:val="lightGray"/>
        </w:rPr>
        <w:t>3º CICLO</w:t>
      </w:r>
      <w:r>
        <w:rPr>
          <w:b/>
          <w:sz w:val="28"/>
          <w:szCs w:val="28"/>
        </w:rPr>
        <w:t xml:space="preserve"> – Versão Integ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93"/>
        <w:gridCol w:w="3685"/>
        <w:gridCol w:w="5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c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ção síntese sobre regras de trânsit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ras de segurança em túneis rodoviários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ortamento cívico e circulação defensiva na estra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presentação, análise e discussão de um Powerpoint: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ualização de vídeos sobre os temas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Exploração de um folheto informativo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quérito – Civismo e circulação defensiva na estrada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- Apresentação em Powerpoint: “Regras de Trânsito” – 24 diapositivos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º - Vídeo: “Circular_túneis_acp” – duração: 1’00’’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- Folheto: “Condução segura em túneis” (pdf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- Vídeo: “Túneis” – duração: 11’11’’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Inquérito – Civismo e Circulação Defensiva (word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Link para Inquérito onli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ras de segurança para peões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stação de socorro às vítimas de acidente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ortamento cívico e circulação defensiva na estra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sentação, análise e discussão de um Powerpoint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ualização de vídeos sobre os temas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Exploração de um Ffolheto informativ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quérito – Civismo e circulação defensiva na estrada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- Apresentação em Powerpoint: “Regras de segurança peões” – 31 diapositivo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- Folheto: “Boas práticas na via pública” (pdf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- Vídeo: “Primeiros_socorros” – duração: 12’00’’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- Vídeo: “psp_112_praçalegria” – duração: 9’31’’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Inquérito – Civismo e Circulação Defensiva (word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- Link para inquérito onli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º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egras de segurança para veículos de duas rodas, com e sem mot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dução sob o efeito de álcool ou drog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ortamento cívico e circulação defensiva na estra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resentação em Powerpoint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ualização de vídeos sobre os temas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Exploração de um folheto informativo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quérito – Civismo e circulação defensiva na estrad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- Apresentação em Powerpoint: “Regras de segurança dos ciclistas” – 20 diapositivo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- Folheto: “Jovens e a velocidade” (pdf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- Vídeo: “Dicas_Segur_Motociclistas” – duração: 10’45’’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- Folheto: “Álcool” (pdf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º - Video: “condução_álcool” – duração: 3’36’’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Inquérito – Civismo e Circulação Defensiva (word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- Link para inquérito onlin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ção para a Segurança e Prevenção de Riscos: </w:t>
      </w:r>
      <w:r>
        <w:rPr>
          <w:b/>
          <w:sz w:val="28"/>
          <w:szCs w:val="28"/>
          <w:highlight w:val="lightGray"/>
        </w:rPr>
        <w:t>Tema 3 – Educação Rodoviári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Estrutura dos conteúdos </w:t>
      </w:r>
      <w:r>
        <w:rPr>
          <w:b/>
          <w:sz w:val="28"/>
          <w:szCs w:val="28"/>
          <w:highlight w:val="lightGray"/>
        </w:rPr>
        <w:t>3º CICLO</w:t>
      </w:r>
      <w:r>
        <w:rPr>
          <w:b/>
          <w:sz w:val="28"/>
          <w:szCs w:val="28"/>
        </w:rPr>
        <w:t xml:space="preserve"> – Versão Reduz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93"/>
        <w:gridCol w:w="3685"/>
        <w:gridCol w:w="5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c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º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ras de segurança em túneis rodoviários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ortamento cívico e circulação defensiva na estra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ualização de vídeos sobre os temas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Exploração de um folheto informativo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quérito – Civismo e circulação defensiva na estrada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º - Vídeo: “Circular_túneis_acp” – duração: 1’00’’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- Folheto: “Condução segura em túneis” (pdf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- Vídeo: “Túneis” – duração: 11’11’’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Inquérito – Civismo e Circulação Defensiva (word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- Link para inquérito onli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º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ras de segurança para peões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stação de socorro às vítimas de acidente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ortamento cívico e circulação defensiva na estra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ualização de vídeos sobre os temas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Exploração de um folheto informativ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quérito – Civismo e circulação defensiva na estrada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- Folheto: “Boas práticas na via pública” (pdf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- Vídeo: “Primeiros_socorros” – duração: 12’00’’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- Vídeo: “psp_112_praçalegria” – duração: 9’31’’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Inquérito – Civismo e Circulação Defensiva (word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 - Link para inquérito onli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º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egras de segurança para veículos de duas rodas, com e sem mot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dução sob o efeito de álcool ou drog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ortamento cívico e circulação defensiva na estra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sualização de vídeos sobre os temas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Exploração de um folheto informativo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quérito – Civismo e circulação defensiva na estrad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- Folheto: “Jovens e a velocidade” (pdf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- Vídeo: “Dicas_Segur_Motociclistas” – duração: 10’45’’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- Folheto: “Álcool” (pdf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º - Video: “condução_álcool” – duração: 3’36’’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Inquérito – Civismo e Circulação Defensiva (word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 - Link para inquérito onlin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Plano Regional de Educação Rodoviária</w:t>
    </w:r>
    <w:r>
      <w:rPr/>
      <w:t xml:space="preserve">                                                                                                                                                                         Ano Letivo 2017/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CabealhoCarcter">
    <w:name w:val="Cabeçalho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2:00Z</dcterms:created>
  <dc:creator>PCB</dc:creator>
  <dc:description/>
  <cp:keywords/>
  <dc:language>en-US</dc:language>
  <cp:lastModifiedBy>W7</cp:lastModifiedBy>
  <dcterms:modified xsi:type="dcterms:W3CDTF">2017-10-24T13:52:00Z</dcterms:modified>
  <cp:revision>6</cp:revision>
  <dc:subject/>
  <dc:title/>
</cp:coreProperties>
</file>