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-1322070</wp:posOffset>
            </wp:positionV>
            <wp:extent cx="1076325" cy="95821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821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 obter a licença de condução de motociclo de cilindrada não superior a 50 cm3 é necessário preencher os seguintes requisitos: 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– Ter 17 anos de idade com autorização escrita de quem exerça o poder paternal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– Residir no estrangeiro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– Ambas estão corretas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 – Nenhuma está correta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 obter a licença de condução de motociclo de cilindrada não superior a 50 cm3 é necessário preencher os seguintes requisitos: </w:t>
                      </w:r>
                    </w:p>
                    <w:p>
                      <w:pPr>
                        <w:pStyle w:val="Normal"/>
                        <w:ind w:left="25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>
                          <w:b/>
                        </w:rPr>
                        <w:t>A – Ter 17 anos de idade com autorização escrita de quem exerça o poder paternal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– Residir no estrangeiro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– Ambas estão corretas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 – Nenhuma está correta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59118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6.5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-1081405</wp:posOffset>
            </wp:positionV>
            <wp:extent cx="817880" cy="728345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83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-647700</wp:posOffset>
                </wp:positionV>
                <wp:extent cx="476250" cy="40957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5pt;margin-top:-51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933450"/>
                                  <wp:effectExtent l="0" t="0" r="0" b="0"/>
                                  <wp:docPr id="1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O ciclista comporta-se correctament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Sim, porque pode circular por qualquer lado da placa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– Sim, porque circula pelo lado direito da placa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– Não, porque devia circular pelo lado esquerdo da pla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933450"/>
                            <wp:effectExtent l="0" t="0" r="0" b="0"/>
                            <wp:docPr id="1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O ciclista comporta-se correctamente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Sim, porque pode circular por qualquer lado da placa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– Sim, porque circula pelo lado direito da placa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– Não, porque devia circular pelo lado esquerdo da placa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mpre que circulas de bicicleta e viras de direção à direita, se houver peões a atravessar a rua, não deves parar, caso não exista passadeiras para peões. 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b/>
                              </w:rPr>
                              <w:t>A – Verdadeiro                 B –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empre que circulas de bicicleta e viras de direção à direita, se houver peões a atravessar a rua, não deves parar, caso não exista passadeiras para peões. 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>
                          <w:b/>
                        </w:rPr>
                        <w:t>A – Verdadeiro                 B – Fals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4135</wp:posOffset>
            </wp:positionH>
            <wp:positionV relativeFrom="paragraph">
              <wp:posOffset>1067435</wp:posOffset>
            </wp:positionV>
            <wp:extent cx="856615" cy="762635"/>
            <wp:effectExtent l="0" t="0" r="0" b="0"/>
            <wp:wrapNone/>
            <wp:docPr id="2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6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Quando andas a pé dev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caminhar pela estrada, fazendo-o pelo lado direito de costas para o trânsito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 – Se possível, caminhar sempre nos passeios destinados para os pe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Quando andas a pé dev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caminhar pela estrada, fazendo-o pelo lado direito de costas para o trânsito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b/>
                        </w:rPr>
                        <w:t>B – Se possível, caminhar sempre nos passeios destinados para os peõ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760</wp:posOffset>
            </wp:positionH>
            <wp:positionV relativeFrom="paragraph">
              <wp:posOffset>-1278890</wp:posOffset>
            </wp:positionV>
            <wp:extent cx="1028065" cy="915035"/>
            <wp:effectExtent l="0" t="0" r="0" b="0"/>
            <wp:wrapNone/>
            <wp:docPr id="2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50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Quais dos seguintes sinais significa via com prioridade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-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485775"/>
                                  <wp:effectExtent l="0" t="0" r="0" b="0"/>
                                  <wp:docPr id="3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74" r="-7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B -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71" r="-7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C -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04825"/>
                                  <wp:effectExtent l="0" t="0" r="0" b="0"/>
                                  <wp:docPr id="34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Quais dos seguintes sinais significa via com prioridade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b/>
                        </w:rPr>
                        <w:t xml:space="preserve">A -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4825" cy="485775"/>
                            <wp:effectExtent l="0" t="0" r="0" b="0"/>
                            <wp:docPr id="36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1" t="-74" r="-7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B -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4825" cy="50482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71" r="-7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C -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1025" cy="504825"/>
                            <wp:effectExtent l="0" t="0" r="0" b="0"/>
                            <wp:docPr id="38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3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Os sinais luminosos ou semáforos, fornecem aos utentes (peões e condutores) informações muito úteis para que a circulação decorra de uma forma muito segura. Se o sinal luminoso para o condutor estiver amarelo, qual a cor da dos peões?</w:t>
                            </w:r>
                          </w:p>
                          <w:p>
                            <w:pPr>
                              <w:pStyle w:val="Normal"/>
                              <w:ind w:left="142"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e   B - Vermelh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Os sinais luminosos ou semáforos, fornecem aos utentes (peões e condutores) informações muito úteis para que a circulação decorra de uma forma muito segura. Se o sinal luminoso para o condutor estiver amarelo, qual a cor da dos peões?</w:t>
                      </w:r>
                    </w:p>
                    <w:p>
                      <w:pPr>
                        <w:pStyle w:val="Normal"/>
                        <w:ind w:left="142"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2"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2"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2"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e   B - Vermelho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4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A partir dos 17 anos de idade já se pode conduzir um automóvel, desde que os pais assinem o termo de responsabilidade.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adeiro      B –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A partir dos 17 anos de idade já se pode conduzir um automóvel, desde que os pais assinem o termo de responsabilidade.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adeiro      B – Fals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64660</wp:posOffset>
            </wp:positionH>
            <wp:positionV relativeFrom="paragraph">
              <wp:posOffset>1000760</wp:posOffset>
            </wp:positionV>
            <wp:extent cx="920750" cy="819785"/>
            <wp:effectExtent l="0" t="0" r="0" b="0"/>
            <wp:wrapNone/>
            <wp:docPr id="5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97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s ciclistas podem ultrapassar nas passadeiras?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- Sim, se não houver peões a atravessar a passadeira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 - Não, porque não se pode ultrapassar nem antes, nem nas passadeiras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 - Sim, porque os velocípedes podem ultrapassar outros veículos em qualquer siti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s ciclistas podem ultrapassar nas passadeiras?                                        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- Sim, se não houver peões a atravessar a passadeira.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 - Não, porque não se pode ultrapassar nem antes, nem nas passadeiras.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C - Sim, porque os velocípedes podem ultrapassar outros veículos em qualquer sitio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5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Durante a condução, falar ao telemóvel provoca diminuição da capacidade de atenção sobre o meio envolvente, assim como, aumenta a capacidade de reação.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adeiro     B –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Durante a condução, falar ao telemóvel provoca diminuição da capacidade de atenção sobre o meio envolvente, assim como, aumenta a capacidade de reação.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adeiro     B – Fals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610</wp:posOffset>
            </wp:positionH>
            <wp:positionV relativeFrom="paragraph">
              <wp:posOffset>2228215</wp:posOffset>
            </wp:positionV>
            <wp:extent cx="1329690" cy="1183005"/>
            <wp:effectExtent l="0" t="0" r="0" b="0"/>
            <wp:wrapNone/>
            <wp:docPr id="6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8300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601345</wp:posOffset>
                </wp:positionV>
                <wp:extent cx="2308225" cy="307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797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3º Ciclo do Ensin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B050" strokeweight="0pt" style="position:absolute;rotation:-0;width:181.75pt;height:24.25pt;mso-wrap-distance-left:9.05pt;mso-wrap-distance-right:9.05pt;mso-wrap-distance-top:0pt;mso-wrap-distance-bottom:0pt;margin-top:47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3º Ciclo do Ensino Básic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890</wp:posOffset>
                </wp:positionH>
                <wp:positionV relativeFrom="paragraph">
                  <wp:posOffset>-782955</wp:posOffset>
                </wp:positionV>
                <wp:extent cx="476250" cy="40957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-61.65pt;width:37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0</wp:posOffset>
                </wp:positionH>
                <wp:positionV relativeFrom="paragraph">
                  <wp:posOffset>-62865</wp:posOffset>
                </wp:positionV>
                <wp:extent cx="5645150" cy="34734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734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1470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Os peões, quando se deslocam a pé num túnel ou à noite, devem usar roupas de cor clara para se tornarem mais visíveis aos condutores de veículos.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– Verdadeiro                 B – F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444.5pt;height:273.5pt;mso-wrap-distance-left:9.05pt;mso-wrap-distance-right:9.05pt;mso-wrap-distance-top:0pt;mso-wrap-distance-bottom:0pt;margin-top:-4.9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1470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Os peões, quando se deslocam a pé num túnel ou à noite, devem usar roupas de cor clara para se tornarem mais visíveis aos condutores de veículos.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– Verdadeiro                 B – Fals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8:00Z</dcterms:created>
  <dc:creator>Carla</dc:creator>
  <dc:description/>
  <dc:language>en-US</dc:language>
  <cp:lastModifiedBy>Carla</cp:lastModifiedBy>
  <dcterms:modified xsi:type="dcterms:W3CDTF">2017-10-04T14:28:00Z</dcterms:modified>
  <cp:revision>2</cp:revision>
  <dc:subject/>
  <dc:title/>
</cp:coreProperties>
</file>