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6.25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1466672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375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ant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I/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xternato Sagrada Famí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Sant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Caminho Ch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Fa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São Roque do Fa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/C de São Jor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Cardeal D. Teodósio de Gouve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BS Sant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95.45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6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ant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I/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xternato Sagrada Famí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Sant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Caminho Ch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Fa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São Roque do Fa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/C de São Jor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Cardeal D. Teodósio de Gouve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BS Sant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Sensibilização/Inform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7:00Z</dcterms:created>
  <dc:creator>utilizador</dc:creator>
  <dc:description/>
  <dc:language>en-US</dc:language>
  <cp:lastModifiedBy>Professor</cp:lastModifiedBy>
  <dcterms:modified xsi:type="dcterms:W3CDTF">2012-07-03T12:07:00Z</dcterms:modified>
  <cp:revision>2</cp:revision>
  <dc:subject/>
  <dc:title>Concelhos /</dc:title>
</cp:coreProperties>
</file>