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2826"/>
        <w:gridCol w:w="2840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9325" cy="94932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Calibri"/>
                <w:color w:val="006600"/>
                <w:sz w:val="48"/>
                <w:szCs w:val="48"/>
                <w:lang w:eastAsia="pt-PT"/>
              </w:rPr>
              <w:t>Como fazer um cartaz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pt-PT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Calibri"/>
                <w:color w:val="006600"/>
                <w:sz w:val="36"/>
                <w:szCs w:val="36"/>
                <w:lang w:eastAsia="pt-PT"/>
              </w:rPr>
              <w:t>Dicas para um bom trabalho...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PT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6"/>
        <w:gridCol w:w="2358"/>
      </w:tblGrid>
      <w:tr>
        <w:trPr/>
        <w:tc>
          <w:tcPr>
            <w:tcW w:w="61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O cartaz é um meio de comunicação mista: palavras e imagens que em conjunto pretendem comunicar uma mensagem.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Que preciso?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Primeiro, precisas de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definir muito bem o que queres fazer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. Para isso há três aspectos em que deves pensar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1.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O tema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: deve-se escolher um só assunto por cada cartaz 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2.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O slogan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: a mensagem do cartaz deve ser curta e sugestiva. Inventa uma frase que tenha entre 5 e 7 palavras, no máximo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3.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A imagem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: é o mais importante na transmissão da mensagem. Deve ser sugestiva e de cores contrastantes.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 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 xml:space="preserve">Regras a seguir: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1º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 Dividir o espaço útil do papel em três zonas. A colocação dos elementos (slogan, imagem e texto) deve ser feita de modo a proporcionar um equilíbrio com mais movimento (dinâmico) ou com menos movimento (estático) conforme o teu objectivo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2º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 O tamanho das letras deve diminuir, consoante é título, texto ou legenda.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3º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 O texto deve ter frases curtas e letras bem legíveis .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4º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 As imagens devem ter legendas.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5º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 Os espaços vazios são importantes. São eles que vão fazer sobressair a ilustração e a mensagem do cartaz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 xml:space="preserve">6º 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O espaço ocupado pelo texto deve ser menor do que o espaço ocupado pela imagem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7º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 O texto pode ser feito à mão, com letras recortadas de jornais e revistas, com letras autocolantes, com moldes de letras, etc. Deves escolher letras simples e fáceis de ler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8º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 Podes destacar palavras ou frases, recorrendo a diferentes estilos, tamanhos ou cores. A sua cor deverá contrastar com a cor do fundo para que as palavras sejam bem legíveis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eastAsia="pt-PT"/>
              </w:rPr>
              <w:t>adaptado de "Que fazer na biblioteca da escola", DAPP/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pt-PT"/>
              </w:rPr>
              <w:t> </w:t>
            </w:r>
            <w:r>
              <w:rPr>
                <w:rFonts w:eastAsia="Arial" w:cs="Arial" w:ascii="Arial" w:hAnsi="Arial"/>
                <w:lang w:eastAsia="pt-P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33"/>
                <w:szCs w:val="33"/>
                <w:lang w:eastAsia="pt-PT"/>
              </w:rPr>
              <w:t xml:space="preserve">Outras dicas para fazer cartazes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6600"/>
                <w:lang w:eastAsia="pt-PT"/>
              </w:rPr>
              <w:t>     </w:t>
            </w:r>
            <w:r>
              <w:rPr>
                <w:rFonts w:eastAsia="Arial" w:cs="Arial" w:ascii="Arial" w:hAnsi="Arial"/>
                <w:color w:val="0066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O cartaz serve para motivar ou divulgar, para isso ele deve ser bem apresentado.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     </w:t>
            </w:r>
            <w:r>
              <w:rPr>
                <w:rFonts w:eastAsia="Arial" w:cs="Arial" w:ascii="Arial" w:hAnsi="Arial"/>
                <w:color w:val="0066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Atraente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: as pessoas passam apressadas e só um cartaz interessante pode chamar-lhes a atenção.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     </w:t>
            </w:r>
            <w:r>
              <w:rPr>
                <w:rFonts w:eastAsia="Arial" w:cs="Arial" w:ascii="Arial" w:hAnsi="Arial"/>
                <w:color w:val="0066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Simples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: para ser entendido rapidamente. A mensagem deve ser clara, breve, precisa. Tratar de um só assunto, eliminando o que não for essencial.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     </w:t>
            </w:r>
            <w:r>
              <w:rPr>
                <w:rFonts w:eastAsia="Arial" w:cs="Arial" w:ascii="Arial" w:hAnsi="Arial"/>
                <w:color w:val="0066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Ilustração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: a ilustração deve ser auto-explicativa. Use apenas símbolos que se identifiquem facilmente com a mensagem.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     </w:t>
            </w:r>
            <w:r>
              <w:rPr>
                <w:rFonts w:eastAsia="Arial" w:cs="Arial" w:ascii="Arial" w:hAnsi="Arial"/>
                <w:color w:val="0066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Texto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: poucas palavras, mas bem significativas e adequadas ao público alvo. A letra deve ser bem legível.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     </w:t>
            </w:r>
            <w:r>
              <w:rPr>
                <w:rFonts w:eastAsia="Arial" w:cs="Arial" w:ascii="Arial" w:hAnsi="Arial"/>
                <w:color w:val="0066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Cor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 xml:space="preserve">: o cartaz deve apresentar cores vivas e contrastantes, exactamente para chamar a atenção do público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     </w:t>
            </w:r>
            <w:r>
              <w:rPr>
                <w:rFonts w:eastAsia="Arial" w:cs="Arial" w:ascii="Arial" w:hAnsi="Arial"/>
                <w:color w:val="0066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Distribuição dos elementos</w:t>
            </w:r>
            <w:r>
              <w:rPr>
                <w:rFonts w:eastAsia="Times New Roman" w:cs="Arial" w:ascii="Arial" w:hAnsi="Arial"/>
                <w:color w:val="006600"/>
                <w:sz w:val="24"/>
                <w:szCs w:val="24"/>
                <w:lang w:eastAsia="pt-PT"/>
              </w:rPr>
              <w:t>: texto e gravura devem ser distribuídos de forma agradável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pt-PT"/>
              </w:rPr>
              <w:t>Alguns exemplo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214439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 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+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" name="Imagem 7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m 7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062480"/>
                  <wp:effectExtent l="0" t="0" r="0" b="0"/>
                  <wp:docPr id="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 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+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m 9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m 9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937895"/>
                  <wp:effectExtent l="0" t="0" r="0" b="0"/>
                  <wp:docPr id="6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 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+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7" name="Imagem 11" descr="">
                      <a:hlinkClick xmlns:a="http://schemas.openxmlformats.org/drawingml/2006/main" r:id="rId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m 11" descr="">
                              <a:hlinkClick r:id="rId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1839595"/>
                  <wp:effectExtent l="0" t="0" r="0" b="0"/>
                  <wp:docPr id="8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 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+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9" name="Imagem 13" descr="">
                      <a:hlinkClick xmlns:a="http://schemas.openxmlformats.org/drawingml/2006/main" r:id="rId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m 13" descr="">
                              <a:hlinkClick r:id="rId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006600"/>
          <w:sz w:val="24"/>
          <w:szCs w:val="24"/>
          <w:lang w:eastAsia="pt-P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b23-cmdt-conceicao-silva.rcts.pt/cartaz2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b23-cmdt-conceicao-silva.rcts.pt/cartaz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b23-cmdt-conceicao-silva.rcts.pt/cartaz3.jp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eb23-cmdt-conceicao-silva.rcts.pt/cartaz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eb23-cmdt-conceicao-silva.rcts.pt/cartaz4.jpg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eb23-cmdt-conceicao-silva.rcts.pt/cartaz4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eb23-cmdt-conceicao-silva.rcts.pt/cartaz6.jpg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eb23-cmdt-conceicao-silva.rcts.pt/cartaz6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0:00Z</dcterms:created>
  <dc:creator>utilizador</dc:creator>
  <dc:description/>
  <dc:language>en-US</dc:language>
  <cp:lastModifiedBy>Acer</cp:lastModifiedBy>
  <dcterms:modified xsi:type="dcterms:W3CDTF">2010-01-27T10:30:00Z</dcterms:modified>
  <cp:revision>2</cp:revision>
  <dc:subject/>
  <dc:title/>
</cp:coreProperties>
</file>