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0.35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0254371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alhe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S/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Centros Educ. da Apresentação de M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Calh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Ladeira e Lamacei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Lombo do Atougu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Vasco da Gama Rodrigu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Ponta do P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Lombo do Guin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Estreito da Calh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123/PE Prof. F. M. S. Barre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cola Básica e Secundária da Calh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349.9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6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lhe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S/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Centros Educ. da Apresentação de M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Calh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Ladeira e Lamacei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Lombo do Atougu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Vasco da Gama Rodrigu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Ponta do P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Lombo do Guin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Estreito da Calh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123/PE Prof. F. M. S. Barre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cola Básica e Secundária da Calh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Informação/Sensibiliz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2:00Z</dcterms:created>
  <dc:creator>utilizador</dc:creator>
  <dc:description/>
  <dc:language>en-US</dc:language>
  <cp:lastModifiedBy>Professor</cp:lastModifiedBy>
  <dcterms:modified xsi:type="dcterms:W3CDTF">2012-07-03T10:12:00Z</dcterms:modified>
  <cp:revision>2</cp:revision>
  <dc:subject/>
  <dc:title>Concelhos /</dc:title>
</cp:coreProperties>
</file>