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6.25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2206094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3512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onta do S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I/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Carvalhal e Carr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Lomba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Madalena do M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Ponta do S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8000"/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Lombo dos Canh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Vale e Cova do P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BS da Ponta do S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76.55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6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nta do S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I/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Carvalhal e Carr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Lomba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Madalena do M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Ponta do S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8000"/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Lombo dos Canh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Vale e Cova do P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BS da Ponta do S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Informação/Sensibiliz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4:00Z</dcterms:created>
  <dc:creator>utilizador</dc:creator>
  <dc:description/>
  <dc:language>en-US</dc:language>
  <cp:lastModifiedBy>Professor</cp:lastModifiedBy>
  <dcterms:modified xsi:type="dcterms:W3CDTF">2012-07-03T13:04:00Z</dcterms:modified>
  <cp:revision>2</cp:revision>
  <dc:subject/>
  <dc:title>Concelhos /</dc:title>
</cp:coreProperties>
</file>