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6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3787872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TextBodyIndent"/>
        <w:spacing w:lineRule="auto" w:line="360"/>
        <w:ind w:firstLine="567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unch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Tanque (Sto. Antóni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São Gonça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Ribeiro Domingos D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Imaculado Coração de M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 dos Lou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Ach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Chamo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Bolique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Faial (SMMaio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Gale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Lombo Segun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81BD"/>
                                      <w:sz w:val="18"/>
                                      <w:szCs w:val="18"/>
                                    </w:rPr>
                                    <w:t>Colégio Infante D. Henr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e Santo Antón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outor Horácio Bento Gouve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Bartolomeu Perestre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os Lou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r. Eduardo Brazão de Cas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Dr. Ângelo Augusto da Sil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scola Salesiana de artes e ofíc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Gonçalves Zar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cola Complementar do Til - Ap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595.3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unch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Tanque (Sto. Antóni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São Gonça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Ribeiro Domingos D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Imaculado Coração de M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 dos Lou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Ach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Chamo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Bolique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Faial (SMMaio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Gale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Lombo Segun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  <w:sz w:val="18"/>
                                <w:szCs w:val="18"/>
                              </w:rPr>
                              <w:t>Colégio Infante D. Henr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e Santo Antón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outor Horácio Bento Gouve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Bartolomeu Perestre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os Lou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r. Eduardo Brazão de Cas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Dr. Ângelo Augusto da Sil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scola Salesiana de artes e ofíc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Gonçalves Zar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cola Complementar do Til - Ap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a</w:t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8:00Z</dcterms:created>
  <dc:creator>utilizador</dc:creator>
  <dc:description/>
  <dc:language>en-US</dc:language>
  <cp:lastModifiedBy>Professor</cp:lastModifiedBy>
  <dcterms:modified xsi:type="dcterms:W3CDTF">2012-07-03T10:18:00Z</dcterms:modified>
  <cp:revision>2</cp:revision>
  <dc:subject/>
  <dc:title>Concelhos /</dc:title>
</cp:coreProperties>
</file>