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Verdana" w:hAnsi="Verdana" w:cs="Verdana"/>
          <w:b/>
          <w:b/>
          <w:caps/>
          <w:color w:val="000000"/>
          <w:sz w:val="22"/>
          <w:szCs w:val="22"/>
        </w:rPr>
      </w:pPr>
      <w:r>
        <w:rPr>
          <w:rFonts w:cs="Verdana" w:ascii="Verdana" w:hAnsi="Verdana"/>
          <w:b/>
          <w:caps/>
          <w:color w:val="000000"/>
          <w:sz w:val="22"/>
          <w:szCs w:val="22"/>
        </w:rPr>
        <w:t>Dia Mundial em Memória das Vítimas da Estrada</w:t>
      </w:r>
    </w:p>
    <w:p>
      <w:pPr>
        <w:pStyle w:val="Default"/>
        <w:spacing w:lineRule="auto" w:line="360"/>
        <w:jc w:val="both"/>
        <w:rPr>
          <w:rFonts w:ascii="Verdana" w:hAnsi="Verdana" w:cs="Verdana"/>
          <w:b/>
          <w:b/>
          <w:caps/>
          <w:color w:val="000000"/>
          <w:sz w:val="22"/>
          <w:szCs w:val="22"/>
        </w:rPr>
      </w:pPr>
      <w:r>
        <w:rPr>
          <w:rFonts w:cs="Verdana" w:ascii="Verdana" w:hAnsi="Verdana"/>
          <w:b/>
          <w:caps/>
          <w:color w:val="000000"/>
          <w:sz w:val="22"/>
          <w:szCs w:val="22"/>
        </w:rPr>
      </w:r>
    </w:p>
    <w:p>
      <w:pPr>
        <w:pStyle w:val="Default"/>
        <w:spacing w:lineRule="auto" w:line="360"/>
        <w:ind w:firstLine="540"/>
        <w:jc w:val="both"/>
        <w:rPr/>
      </w:pPr>
      <w:r>
        <w:rPr>
          <w:rFonts w:cs="Verdana" w:ascii="Verdana" w:hAnsi="Verdana"/>
          <w:color w:val="000000"/>
          <w:sz w:val="22"/>
          <w:szCs w:val="22"/>
        </w:rPr>
        <w:t>A Organização das Nações Unidas adotou o terceiro domingo de novembro, para anualmente celebrar o Dia Mundial em Memória das Vítimas da Estrada, evocando todos aqueles que perderam a vida em acidentes de viação, bem como os que sofreram lesões, por vezes para a vida toda, nas estradas e ruas de todo o mundo. O Dia da Memória responde, assim, à intensa necessidade sentida pelas vítimas e seus entes e amigos queridos de verem a sua perda e a sua dor publicamente reconhecidas e ajuda os sobreviventes a conviver com o trauma de memórias dolorosas resultantes de acidentes rodoviários.</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60"/>
        <w:ind w:firstLine="540"/>
        <w:jc w:val="both"/>
        <w:rPr/>
      </w:pPr>
      <w:r>
        <w:rPr>
          <w:rFonts w:cs="Verdana" w:ascii="Verdana" w:hAnsi="Verdana"/>
          <w:sz w:val="22"/>
          <w:szCs w:val="22"/>
        </w:rPr>
        <w:t xml:space="preserve">Este dia, este ano assinalado em 20 de novembro, vem consagrar, portanto, o reconhecimento de que a sinistralidade rodoviária é um verdadeiro flagelo das sociedades modernizadas, a Região Autónoma da Madeira (RAM) não é </w:t>
      </w:r>
      <w:r>
        <w:rPr>
          <w:rFonts w:cs="Verdana" w:ascii="Verdana" w:hAnsi="Verdana"/>
          <w:color w:val="000000"/>
          <w:sz w:val="22"/>
          <w:szCs w:val="22"/>
        </w:rPr>
        <w:t>exceção e, um dos mais graves, sérios e negligenciados problemas de saúde pública, traduzida pelo fim abrupto e fatídico de tantas vidas, ao passo que outros ficam diminuídos pela perda da saúde, sem escolher idade, género, estrato social ou raça e que causa um sofrimento profundo a tantas e tantas famílias e amigos.</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60"/>
        <w:ind w:firstLine="540"/>
        <w:jc w:val="both"/>
        <w:rPr/>
      </w:pPr>
      <w:r>
        <w:rPr>
          <w:rFonts w:cs="Verdana" w:ascii="Verdana" w:hAnsi="Verdana"/>
          <w:sz w:val="22"/>
          <w:szCs w:val="22"/>
        </w:rPr>
        <w:t>A Federação Europeia de Vítimas da Estrada (</w:t>
      </w:r>
      <w:r>
        <w:rPr>
          <w:rStyle w:val="StrongEmphasis"/>
          <w:rFonts w:cs="Verdana" w:ascii="Verdana" w:hAnsi="Verdana"/>
          <w:b w:val="false"/>
          <w:color w:val="000000"/>
          <w:sz w:val="22"/>
          <w:szCs w:val="22"/>
        </w:rPr>
        <w:t>FEVR)</w:t>
      </w:r>
      <w:r>
        <w:rPr>
          <w:rFonts w:cs="Verdana" w:ascii="Verdana" w:hAnsi="Verdana"/>
          <w:sz w:val="22"/>
          <w:szCs w:val="22"/>
        </w:rPr>
        <w:t xml:space="preserve"> iniciou em 1995 a celebração anual do Dia Europeu em Memória das Vítimas da Estrada.</w:t>
      </w:r>
    </w:p>
    <w:p>
      <w:pPr>
        <w:pStyle w:val="Default"/>
        <w:spacing w:lineRule="auto" w:line="360"/>
        <w:ind w:firstLine="540"/>
        <w:jc w:val="both"/>
        <w:rPr>
          <w:rFonts w:ascii="Verdana" w:hAnsi="Verdana" w:cs="Verdana"/>
          <w:sz w:val="22"/>
          <w:szCs w:val="22"/>
        </w:rPr>
      </w:pPr>
      <w:r>
        <w:rPr>
          <w:rFonts w:cs="Verdana" w:ascii="Verdana" w:hAnsi="Verdana"/>
          <w:sz w:val="22"/>
          <w:szCs w:val="22"/>
        </w:rPr>
      </w:r>
    </w:p>
    <w:p>
      <w:pPr>
        <w:pStyle w:val="Default"/>
        <w:spacing w:lineRule="auto" w:line="360"/>
        <w:ind w:firstLine="540"/>
        <w:jc w:val="both"/>
        <w:rPr/>
      </w:pPr>
      <w:r>
        <w:rPr>
          <w:rFonts w:cs="Verdana" w:ascii="Verdana" w:hAnsi="Verdana"/>
          <w:sz w:val="22"/>
          <w:szCs w:val="22"/>
        </w:rPr>
        <w:t xml:space="preserve">Em 2002, o Sumo Pontífice Romano, o falecido Papa João Paulo II, perante o aumento exponencial do número de vítimas de desastres rodoviários no mundo, promoveu a transformação deste Dia Europeu em </w:t>
      </w:r>
      <w:hyperlink r:id="rId2" w:tgtFrame="_blank">
        <w:r>
          <w:rPr>
            <w:rStyle w:val="InternetLink"/>
            <w:rFonts w:cs="Verdana" w:ascii="Verdana" w:hAnsi="Verdana"/>
            <w:color w:val="000000"/>
            <w:sz w:val="22"/>
            <w:szCs w:val="22"/>
            <w:u w:val="none"/>
          </w:rPr>
          <w:t>Dia Mundial</w:t>
        </w:r>
      </w:hyperlink>
      <w:r>
        <w:rPr>
          <w:rFonts w:cs="Verdana" w:ascii="Verdana" w:hAnsi="Verdana"/>
          <w:sz w:val="22"/>
          <w:szCs w:val="22"/>
        </w:rPr>
        <w:t>.</w:t>
      </w:r>
    </w:p>
    <w:p>
      <w:pPr>
        <w:pStyle w:val="Default"/>
        <w:spacing w:lineRule="auto" w:line="360"/>
        <w:ind w:firstLine="540"/>
        <w:jc w:val="both"/>
        <w:rPr>
          <w:rFonts w:ascii="Verdana" w:hAnsi="Verdana" w:cs="Verdana"/>
          <w:sz w:val="22"/>
          <w:szCs w:val="22"/>
        </w:rPr>
      </w:pPr>
      <w:r>
        <w:rPr>
          <w:rFonts w:cs="Verdana" w:ascii="Verdana" w:hAnsi="Verdana"/>
          <w:sz w:val="22"/>
          <w:szCs w:val="22"/>
        </w:rPr>
      </w:r>
    </w:p>
    <w:p>
      <w:pPr>
        <w:pStyle w:val="Default"/>
        <w:spacing w:lineRule="auto" w:line="360"/>
        <w:ind w:firstLine="540"/>
        <w:jc w:val="both"/>
        <w:rPr>
          <w:rFonts w:ascii="Verdana" w:hAnsi="Verdana" w:cs="Verdana"/>
          <w:sz w:val="22"/>
          <w:szCs w:val="22"/>
        </w:rPr>
      </w:pPr>
      <w:r>
        <w:rPr>
          <w:rFonts w:cs="Verdana" w:ascii="Verdana" w:hAnsi="Verdana"/>
          <w:sz w:val="22"/>
          <w:szCs w:val="22"/>
        </w:rPr>
        <w:t>Em 2005, a Assembleia Geral da Organização das Nações Unidas (ONU) aprovou em Resolução a adopção oficial, por aquele organismo internacional, do Dia Mundial em Memória das Vítimas da Estrada.</w:t>
      </w:r>
    </w:p>
    <w:p>
      <w:pPr>
        <w:pStyle w:val="Default"/>
        <w:spacing w:lineRule="auto" w:line="360"/>
        <w:ind w:firstLine="540"/>
        <w:jc w:val="both"/>
        <w:rPr>
          <w:rFonts w:ascii="Verdana" w:hAnsi="Verdana" w:cs="Verdana"/>
          <w:sz w:val="22"/>
          <w:szCs w:val="22"/>
        </w:rPr>
      </w:pPr>
      <w:r>
        <w:rPr>
          <w:rFonts w:cs="Verdana" w:ascii="Verdana" w:hAnsi="Verdana"/>
          <w:sz w:val="22"/>
          <w:szCs w:val="22"/>
        </w:rPr>
      </w:r>
    </w:p>
    <w:p>
      <w:pPr>
        <w:pStyle w:val="Default"/>
        <w:spacing w:lineRule="auto" w:line="360"/>
        <w:ind w:firstLine="540"/>
        <w:jc w:val="both"/>
        <w:rPr>
          <w:rFonts w:ascii="Verdana" w:hAnsi="Verdana" w:cs="Verdana"/>
          <w:color w:val="000000"/>
          <w:sz w:val="22"/>
          <w:szCs w:val="22"/>
        </w:rPr>
      </w:pPr>
      <w:r>
        <w:rPr>
          <w:rFonts w:cs="Verdana" w:ascii="Verdana" w:hAnsi="Verdana"/>
          <w:sz w:val="22"/>
          <w:szCs w:val="22"/>
        </w:rPr>
        <w:t>A organização da celebração em Portugal tem sido assegurada desde 2004 pela ESTRADA VIVA - Liga contra o Trauma.</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t>A Secretaria Regional de Educação e Cultura, através da Divisão de Projetos de Complemento Curricular (DPCC) da Direção Regional de Educação (DRE), associa-se novamente a esta invocação de caráter afectivo e preventivo e solidariza-se com a dor de todos os que perderam entes e amigos queridos ou a sua saúde, em tão trágicas e abruptas circunstâncias, manifestando a sua determinação em continuar a desenvolver todos os esforços possíveis para minimizar esta triste realidade, tal como acontece em muitos países e são cada vez mais, incluindo Portugal.</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sz w:val="22"/>
          <w:szCs w:val="22"/>
          <w:u w:val="single"/>
        </w:rPr>
      </w:pPr>
      <w:r>
        <w:rPr>
          <w:rFonts w:cs="Arial" w:ascii="Verdana" w:hAnsi="Verdana"/>
          <w:sz w:val="22"/>
          <w:szCs w:val="22"/>
          <w:u w:val="single"/>
        </w:rPr>
        <w:t>Programa do Dia Mundial em Memória das Vítimas da Estrada</w:t>
      </w:r>
    </w:p>
    <w:p>
      <w:pPr>
        <w:pStyle w:val="Default"/>
        <w:spacing w:lineRule="auto" w:line="360"/>
        <w:ind w:firstLine="540"/>
        <w:jc w:val="both"/>
        <w:rPr>
          <w:rFonts w:ascii="Verdana" w:hAnsi="Verdana" w:cs="Verdana"/>
          <w:color w:val="000000"/>
          <w:sz w:val="22"/>
          <w:szCs w:val="22"/>
          <w:u w:val="single"/>
        </w:rPr>
      </w:pPr>
      <w:r>
        <w:rPr>
          <w:rFonts w:cs="Verdana" w:ascii="Verdana" w:hAnsi="Verdana"/>
          <w:color w:val="000000"/>
          <w:sz w:val="22"/>
          <w:szCs w:val="22"/>
          <w:u w:val="single"/>
        </w:rPr>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t>O Dia Mundial em Memória das Vítimas da Estrada, por coincidir anualmente com o domingo, dia em que as escolas se encontram encerradas, levou a administração educativa regional a antecipar as suas iniciativas, em que se pretende lembrar os que partiram, os que ficaram feridos ou diminuídos, assim como o sofrimento das famílias e amigos, chamando a atenção, portanto, para a sinistralidade rodoviária, suas consequências e custos, refletindo-se sobre as experiências vividas e vislumbrando aquilo que se pode melhorar, bem como contribuir para a sua prevenção mais eficaz e sustentável, através de medidas concretas.</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t>A DPCC, através da Equipa Coordenadora do Plano Regional de Educação Rodoviária 2011/2012 (PRER), ciente de que esta é uma área em que a responsabilidade não pode deixar de ser partilhada e chamando todos a dar o seu contributo em prol da segurança rodoviária, quer a comunidade escolar, quer a sociedade civil, assim como o cidadão individualmente considerado, seja condutor, ciclista ou peão, reservou a semana de 14 a 20 de novembro, de segunda-feira a domingo, a uma campanha, traduzindo-se no desenvolvimento de um conjunto de medidas para assinalar o Dia da Memória. Com efeito, a DPCC elaborou 5 cartazes e disseminou-os por 101 Estabelecimentos de Ensino da Região, desde o 1º Ciclo do Ensino Básico com Pré-escolar ao Ensino Secundário, tantas as que constituem a Rede de Escolas do PRER 2011/2012, ou seja, todas aquelas que aderiram ao PRER 2011/2012 e comprometeram-se desenvolver um conjunto de projetos/ações nucleares promovidos pela administração educativa regional. Aos mesmos foram disponibilizados vídeos educativos produzidos por alunos, no âmbito do Festival Escolar de Spots Publicitários, que se realiza desde 2008/2009, projeto promovido no domínio do PRER. Além disso, estas escolas foram desafiadas a conceber e desenvolver outras medidas, levando à reflexão de todos no que se refere à sinistralidade rodoviária, acreditando que com esforço e numa perspetiva otimista é possível melhorar a situação, tal como o têm feito muitos países, incluindo o nosso e naturalmente a RAM.</w:t>
      </w:r>
    </w:p>
    <w:p>
      <w:pPr>
        <w:pStyle w:val="Default"/>
        <w:spacing w:lineRule="auto" w:line="360"/>
        <w:ind w:firstLine="54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Sinistralidade Rodoviária em Números</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Normal"/>
        <w:spacing w:lineRule="auto" w:line="360"/>
        <w:ind w:firstLine="540"/>
        <w:jc w:val="both"/>
        <w:rPr>
          <w:rFonts w:ascii="Verdana" w:hAnsi="Verdana" w:cs="Verdana"/>
          <w:sz w:val="22"/>
          <w:szCs w:val="22"/>
        </w:rPr>
      </w:pPr>
      <w:r>
        <w:rPr>
          <w:rFonts w:cs="Verdana" w:ascii="Verdana" w:hAnsi="Verdana"/>
          <w:sz w:val="22"/>
          <w:szCs w:val="22"/>
        </w:rPr>
        <w:t>Vale a pena refletir um pouco sobre isto!</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t>Segundo a Organização Mundial de Saúde verifica-se em todo o mundo um milhão e duzentos mil mortos e vinte a cinquenta milhões de feridos, por ano, em acidentes de viação. Ainda assim, a tragédia representada por estes números atrai menos a atenção dos media do que qualquer outro tipo de tragédia menos frequente.</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t>Reforçando a necessidade do empenhamento de todos, através da concertação de esforços para uma prevenção eficaz e sustentável, vale a pena referir que, segundo a mesma organização internacional, os acidentes rodoviários foram a nona causa de morte em 2004, podendo vir a constituir a quinta em 2030, representando um aumento de cerca de 65%, a menos que exista um novo empenho na prevenção.</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GÉNESE DO PRER</w:t>
      </w:r>
    </w:p>
    <w:p>
      <w:pPr>
        <w:pStyle w:val="Normal"/>
        <w:spacing w:lineRule="auto" w:line="360"/>
        <w:rPr>
          <w:rFonts w:ascii="Verdana" w:hAnsi="Verdana" w:cs="Verdana"/>
          <w:b/>
          <w:b/>
          <w:sz w:val="22"/>
          <w:szCs w:val="22"/>
        </w:rPr>
      </w:pPr>
      <w:r>
        <w:rPr>
          <w:rFonts w:cs="Verdana" w:ascii="Verdana" w:hAnsi="Verdana"/>
          <w:b/>
          <w:sz w:val="22"/>
          <w:szCs w:val="22"/>
        </w:rPr>
      </w:r>
    </w:p>
    <w:p>
      <w:pPr>
        <w:pStyle w:val="Avanodecorpodetexto2"/>
        <w:spacing w:lineRule="auto" w:line="360"/>
        <w:rPr/>
      </w:pPr>
      <w:r>
        <w:rPr>
          <w:szCs w:val="22"/>
        </w:rPr>
        <w:t xml:space="preserve">Com a invenção dos meios de transporte terrestre, do automóvel, designadamente, o quotidiano das pessoas alterou-se significativamente, passando estas, seja qual for o estatuto enquanto utentes das estradas e ruas pelo mundo fora, a sentir a necessidade de assumirem comportamentos defensivos, de adaptação. </w:t>
      </w:r>
    </w:p>
    <w:p>
      <w:pPr>
        <w:pStyle w:val="Avanodecorpodetexto2"/>
        <w:spacing w:lineRule="auto" w:line="360"/>
        <w:rPr>
          <w:szCs w:val="22"/>
        </w:rPr>
      </w:pPr>
      <w:r>
        <w:rPr>
          <w:szCs w:val="22"/>
        </w:rPr>
      </w:r>
    </w:p>
    <w:p>
      <w:pPr>
        <w:pStyle w:val="Avanodecorpodetexto2"/>
        <w:spacing w:lineRule="auto" w:line="360"/>
        <w:rPr/>
      </w:pPr>
      <w:r>
        <w:rPr>
          <w:szCs w:val="22"/>
        </w:rPr>
        <w:t>Pouco a pouco, com a modernização das sociedades o parque automóvel foi crescendo e apesar dos aperfeiçoamentos tecnológicos associados à construção desses sistemas de transporte terrestre e aos traçados rodoviários, bem como da publicação de medidas legais repressivas, entre outros factores, temos assistido a uma subida vertiginosa dos valores da sinistralidade rodoviária, não obstante a feliz circunstância de nos últimos anos se ter verificado uma redução das vítimas mortais na sequência de acidentes nas estradas e ruas portuguesas.</w:t>
      </w:r>
    </w:p>
    <w:p>
      <w:pPr>
        <w:pStyle w:val="Avanodecorpodetexto2"/>
        <w:spacing w:lineRule="auto" w:line="360"/>
        <w:rPr>
          <w:szCs w:val="22"/>
        </w:rPr>
      </w:pPr>
      <w:r>
        <w:rPr>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t>A III Conferência de Estrasburgo, promovida pelo Conselho da Europa e a Conferência Europeia de Ministros de Transportes, realizada em Dezembro de 1980, despertaram as pessoas para a Educação Rodoviária como medida de segurança, visando a interiorização de conhecimentos e a mudança de comportamentos na estrada.</w:t>
      </w:r>
    </w:p>
    <w:p>
      <w:pPr>
        <w:pStyle w:val="Normal"/>
        <w:spacing w:lineRule="auto" w:line="360" w:before="280" w:after="280"/>
        <w:ind w:firstLine="851"/>
        <w:jc w:val="both"/>
        <w:rPr/>
      </w:pPr>
      <w:r>
        <w:rPr>
          <w:rFonts w:cs="Arial" w:ascii="Verdana" w:hAnsi="Verdana"/>
          <w:sz w:val="22"/>
          <w:szCs w:val="22"/>
        </w:rPr>
        <w:t>Em Portugal, as primeiras sessões de sensibilização, levadas a cabo pelos Serviços de Acção Educativa da Prevenção Rodoviária Portuguesa, datam de 1967/68 e começaram de forma incipiente, naturalmente. Paulatinamente têm sido aperfeiçoados os modelos de intervenção nas escolas, com o intuito de os tornar mais atrativos para as crianças e jovens.</w:t>
      </w:r>
    </w:p>
    <w:p>
      <w:pPr>
        <w:pStyle w:val="Normal"/>
        <w:spacing w:lineRule="auto" w:line="360" w:before="280" w:after="280"/>
        <w:ind w:firstLine="851"/>
        <w:jc w:val="both"/>
        <w:rPr>
          <w:rFonts w:ascii="Verdana" w:hAnsi="Verdana" w:cs="Arial"/>
          <w:sz w:val="22"/>
          <w:szCs w:val="22"/>
        </w:rPr>
      </w:pPr>
      <w:r>
        <w:rPr>
          <w:rFonts w:cs="Verdana" w:ascii="Verdana" w:hAnsi="Verdana"/>
          <w:sz w:val="22"/>
          <w:szCs w:val="22"/>
        </w:rPr>
        <w:t>A escolaridade obrigatória e o seu alargamento gradual, em particular, fez com que diariamente e durante grande parte do tempo se concentrem na escola as crianças e jovens desde tenra idade. Não surpreende pois que tenham sido as escolas a despoletar planos de intervenção no âmbito da segurança e prevenção de acidentes, à semelhança do que tem acontecido nos mais variados domínios. Portanto, parece-nos que a oferta de Educação Rodoviária às diferentes categorias de utentes da estrada não merece qualquer contestação, porque o aparecimento dos meios de transporte terrestre justifica-a só por si.</w:t>
      </w:r>
    </w:p>
    <w:p>
      <w:pPr>
        <w:pStyle w:val="Normal"/>
        <w:spacing w:lineRule="auto" w:line="360" w:before="280" w:after="280"/>
        <w:ind w:firstLine="851"/>
        <w:jc w:val="both"/>
        <w:rPr>
          <w:rFonts w:ascii="Verdana" w:hAnsi="Verdana" w:cs="Verdana"/>
          <w:sz w:val="22"/>
          <w:szCs w:val="22"/>
        </w:rPr>
      </w:pPr>
      <w:r>
        <w:rPr>
          <w:rFonts w:cs="Arial" w:ascii="Verdana" w:hAnsi="Verdana"/>
          <w:sz w:val="22"/>
          <w:szCs w:val="22"/>
        </w:rPr>
        <w:t>As acções na RAM não se fizeram esperar. Julga-se que datam de 1969. As acções, tuteladas sempre pela Secretaria Regional de Educação e Cultura, ocorriam esporadicamente, traduzindo-se na realização de colóquios com agentes da Polícia de Segurança Pública e na concretização da conhecida Taça Escolar de Educação Rodoviária, direccionada para o 1º Ciclo do Ensino Básico, inicialmente, depois estendida ao 2º e mais recentemente ao 3º Ciclo do Ensino Básico, precisamente no ano letivo de 2006/2007, quando a sua realização passou para a responsabilidade da DRE/DPCC.</w:t>
      </w:r>
    </w:p>
    <w:p>
      <w:pPr>
        <w:pStyle w:val="Normal"/>
        <w:spacing w:lineRule="auto" w:line="360" w:before="280" w:after="280"/>
        <w:ind w:firstLine="993"/>
        <w:jc w:val="both"/>
        <w:rPr>
          <w:rFonts w:ascii="Verdana" w:hAnsi="Verdana" w:cs="Verdana"/>
          <w:sz w:val="22"/>
          <w:szCs w:val="22"/>
        </w:rPr>
      </w:pPr>
      <w:r>
        <w:rPr>
          <w:rFonts w:cs="Arial" w:ascii="Verdana" w:hAnsi="Verdana"/>
          <w:sz w:val="22"/>
          <w:szCs w:val="22"/>
        </w:rPr>
        <w:t>Os dados da (elevada) sinistralidade rodoviária tornados públicos em Portugal Continental, bem como os que semanalmente (Balanço semanal de ocorrências na concessão) são contabilizados na RAM, pela Vialitoral – Concessões Rodoviárias da Madeira, S.A., empresa responsável pela exploração e manutenção em regime de portagem sem cobrança aos utilizadores (SCUT) do troço rodoviário da VR1 (ER 101) entre a Ribeira Brava e Machico, são indiscutivelmente, fortes indicadores da dimensão deste flagelo e a perceção da responsabilidade das escolas no pressuposto de travar estes dados, fizeram com que a Administração Educativa Regional traçasse medidas e as apresentasse às escolas. Estas medidas levaram a tutela</w:t>
      </w:r>
      <w:r>
        <w:rPr>
          <w:rFonts w:cs="Verdana" w:ascii="Verdana" w:hAnsi="Verdana"/>
          <w:sz w:val="22"/>
          <w:szCs w:val="22"/>
        </w:rPr>
        <w:t xml:space="preserve"> a oferecer um incentivo aos estabelecimentos de ensino, consubstanciado num crédito variável de horas (não incluídas no crédito da escola), considerada a dimensão do pessoal discente, para a criação, desenvolvimento e avaliação de projetos no âmbito da educação rodoviária. A resposta fez-se sentir de imediato, traduzindo-se numa rede alargada de Estabelecimentos de Ensino esforçados em dar o seu contributo em prol da redução da sinistralidade rodoviária. Com efeito, só nos dois primeiros anos passamos de 86 escolas aderentes para a centena, no quarto aderiram 96 e no presente ano registamos o número recorde de 101 escolas inscritas no PRER 2011/2012.</w:t>
      </w:r>
    </w:p>
    <w:p>
      <w:pPr>
        <w:pStyle w:val="Normal"/>
        <w:spacing w:lineRule="auto" w:line="360" w:before="280" w:after="280"/>
        <w:ind w:firstLine="993"/>
        <w:jc w:val="both"/>
        <w:rPr/>
      </w:pPr>
      <w:r>
        <w:rPr>
          <w:rFonts w:cs="Arial" w:ascii="Verdana" w:hAnsi="Verdana"/>
          <w:sz w:val="22"/>
          <w:szCs w:val="22"/>
        </w:rPr>
        <w:t xml:space="preserve">O ano escolar de 2007/2008, com a indigitação de 4 professores  com a responsabilidade de coordenar o PRER, é um marco importante, na medida em que esta estrutura permitiu articular e coordenar os diversos projetos da Rede de Escolas envolvidas neste Plano, estratégia inexequível no passado. Desde então a Equipa Coordenadora do PRER mantém-se inalterada, cuja intervenção tem vindo a ser progressivamente aperfeiçoada, factos que constituem mais-valias para a institucionalização deste Plano. </w:t>
      </w:r>
    </w:p>
    <w:p>
      <w:pPr>
        <w:pStyle w:val="Normal"/>
        <w:spacing w:lineRule="auto" w:line="360"/>
        <w:ind w:firstLine="540"/>
        <w:jc w:val="both"/>
        <w:rPr>
          <w:rFonts w:ascii="Verdana" w:hAnsi="Verdana" w:cs="Arial"/>
          <w:sz w:val="22"/>
          <w:szCs w:val="22"/>
        </w:rPr>
      </w:pPr>
      <w:r>
        <w:rPr>
          <w:rFonts w:cs="Verdana" w:ascii="Verdana" w:hAnsi="Verdana"/>
          <w:sz w:val="22"/>
          <w:szCs w:val="22"/>
        </w:rPr>
        <w:t>A concepção dos projetos educativos associados à segurança rodoviária visam fundamentalmente a redução dos acidentes de viação e as consequências respetivas, objetivos que passam pela integração de conhecimentos sobre a sinalização e as regras de trânsito e a consequente operacionalização. Evidentemente que a concretização destes objetivos é facilitada com o sentido de responsabilidade, consciência cívica e o respeito pelos valores éticos fundamentais à convivência na estrada. Ao invés, o desenvolvimento de projetos de ação escolar neste domínio nem sempre se afigura tarefa fácil, se considerarmos as circunstâncias seguintes, que marcam o dia a dia das crianças e jovens:</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as suas escolas estão muitas vezes localizadas em zonas de grande perigosidade e ris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observam adultos que nem sempre adoptam comportamentos defensivos, quer como condutores, quer como peões ou mesmo como passageiros;</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os pais e encarregados de educação não dão os melhores exemplos enquanto utentes da estrada;</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as crianças e jovens visualizam, por outro lado, filmes publicitários, que promovem atitudes e valores opostos aos que lhes são ensinados, o que empobrece e compromete as aquisições anteriormente feitas.</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pPr>
      <w:r>
        <w:rPr>
          <w:rFonts w:cs="Verdana" w:ascii="Verdana" w:hAnsi="Verdana"/>
          <w:sz w:val="22"/>
          <w:szCs w:val="22"/>
        </w:rPr>
        <w:t>Consequentemente, o interesse e a motivação demonstrados tendem a diluir-se, em situação de aprendizagem e de reflexão, e a ação dos agentes de ensino esbate-se.</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Apesar dos constrangimentos descritos acreditamos nos efeitos positivos da Educação Rodoviária. </w:t>
      </w:r>
    </w:p>
    <w:p>
      <w:pPr>
        <w:pStyle w:val="Heading4"/>
        <w:spacing w:lineRule="auto" w:line="360"/>
        <w:ind w:firstLine="540"/>
        <w:jc w:val="both"/>
        <w:rPr>
          <w:rFonts w:ascii="Verdana" w:hAnsi="Verdana" w:cs="Verdana"/>
          <w:b w:val="false"/>
          <w:b w:val="false"/>
          <w:bCs w:val="false"/>
          <w:sz w:val="22"/>
          <w:szCs w:val="22"/>
        </w:rPr>
      </w:pPr>
      <w:r>
        <w:rPr>
          <w:rFonts w:cs="Verdana"/>
          <w:b w:val="false"/>
          <w:bCs w:val="false"/>
          <w:sz w:val="22"/>
          <w:szCs w:val="22"/>
        </w:rPr>
      </w:r>
    </w:p>
    <w:p>
      <w:pPr>
        <w:pStyle w:val="Heading4"/>
        <w:spacing w:lineRule="auto" w:line="360"/>
        <w:ind w:firstLine="540"/>
        <w:jc w:val="both"/>
        <w:rPr/>
      </w:pPr>
      <w:r>
        <w:rPr>
          <w:b w:val="false"/>
          <w:szCs w:val="22"/>
        </w:rPr>
        <w:t xml:space="preserve">O PRER tem vindo a alargar progressivamente a sua intervenção. Depois de nas 3 primeiras edições se ter dirigido aos alunos do 5º ao 12º anos de escolaridade, a partir da 4ª edição estendeu-se também às crianças em idade pré-escolar.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540"/>
        <w:jc w:val="both"/>
        <w:rPr/>
      </w:pPr>
      <w:r>
        <w:rPr>
          <w:rFonts w:cs="Verdana" w:ascii="Verdana" w:hAnsi="Verdana"/>
          <w:sz w:val="22"/>
          <w:szCs w:val="22"/>
        </w:rPr>
        <w:t>Quanto ao desenvolvimento dos projetos, são expressos conforme o interesse, a motivação de alunos, professores, educadores, funcionários e pais e encarregados de educação, etc. e as condições que se estabelecem nas escolas, podendo constituir um espaço pedagógico com atividades sistemáticas e regulares - Clube, Atelier, Oficina, por exemplo - mas não se esgota aqui, podendo desembocar ainda num trabalho a desenvolver nas áreas curriculares disciplinares e não disciplinares, entre outras formas de organização e funcionamento.</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pPr>
      <w:r>
        <w:rPr>
          <w:rFonts w:cs="Verdana" w:ascii="Verdana" w:hAnsi="Verdana"/>
          <w:sz w:val="22"/>
          <w:szCs w:val="22"/>
        </w:rPr>
        <w:t>Desde sempre que a actuação da DRE tem sido marcada também pela promoção do mérito, premiando aqueles que se têm preparado melhor e apoiando na logística das diversas atividades. Medida possível graças ao patrocínio principal da FNAC Madeira e da Horários do Funchal, Transportes Públicos S. A., desde a 1ª à 4ª edições deste Plano, bem como das Lojas Continente-Modelo, desde a 2ª edição e que se mantém no presente ano escolar.</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Rede de Escolas Modelo no Trânsito</w:t>
      </w:r>
    </w:p>
    <w:p>
      <w:pPr>
        <w:pStyle w:val="Normal"/>
        <w:spacing w:lineRule="auto" w:line="360"/>
        <w:ind w:firstLine="540"/>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firstLine="540"/>
        <w:jc w:val="both"/>
        <w:rPr/>
      </w:pPr>
      <w:r>
        <w:rPr>
          <w:rFonts w:cs="Verdana" w:ascii="Verdana" w:hAnsi="Verdana"/>
          <w:sz w:val="22"/>
          <w:szCs w:val="22"/>
        </w:rPr>
        <w:t>Neste sentido, em 2008/2009, a DRE criou a Rede de Escolas Modelo no Trânsito, constituída pelos Estabelecimentos de Ensino que anualmente se distinguem através do cumprimento, com qualidade e distinção, da planificação co-elaborada pela Equipa Coordenadora do PRER e como forma de reconhecimento desse esforço</w:t>
      </w:r>
      <w:r>
        <w:rPr>
          <w:rFonts w:cs="Tunga" w:ascii="Verdana" w:hAnsi="Verdana"/>
          <w:sz w:val="22"/>
          <w:szCs w:val="22"/>
        </w:rPr>
        <w:t>. Estas escolas ostentam uma bandeira gentilmente cedida pelas Lojas Continente-Modelo.</w:t>
      </w:r>
      <w:r>
        <w:rPr>
          <w:rFonts w:cs="Arial" w:ascii="Verdana" w:hAnsi="Verdana"/>
          <w:sz w:val="22"/>
          <w:szCs w:val="22"/>
        </w:rPr>
        <w:t xml:space="preserve"> No ano de estreia desta Rede, a mesma foi constituída por</w:t>
      </w:r>
      <w:r>
        <w:rPr>
          <w:rFonts w:cs="Tunga" w:ascii="Verdana" w:hAnsi="Verdana"/>
          <w:sz w:val="22"/>
          <w:szCs w:val="22"/>
        </w:rPr>
        <w:t xml:space="preserve"> 68 Estabelecimentos de Ensino, passando para 90, no ano letivo subsequente e tendo integrado no pretérito ano letivo o número recorde de 91 escolas.</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Parcerias</w:t>
      </w:r>
    </w:p>
    <w:p>
      <w:pPr>
        <w:pStyle w:val="Normal"/>
        <w:spacing w:lineRule="auto" w:line="360"/>
        <w:ind w:firstLine="540"/>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firstLine="540"/>
        <w:jc w:val="both"/>
        <w:rPr/>
      </w:pPr>
      <w:r>
        <w:rPr>
          <w:rFonts w:cs="Verdana" w:ascii="Verdana" w:hAnsi="Verdana"/>
          <w:sz w:val="22"/>
          <w:szCs w:val="22"/>
        </w:rPr>
        <w:t>A administração educativa regional cedo percepcionou que sozinha seria impotente para "montar guardas" aos elevados índices de sinistralidade rodoviária. Foi com total naturalidade que se associou, quer ao Comando Regional da Polícia de Segurança Pública da Madeira, com quem tem traçado e concretizado diversas iniciativas, designadamente operações auto stop, não repressivas e exposições, etc., quer</w:t>
      </w:r>
      <w:r>
        <w:rPr>
          <w:rFonts w:cs="Arial" w:ascii="Verdana" w:hAnsi="Verdana"/>
          <w:sz w:val="22"/>
          <w:szCs w:val="22"/>
        </w:rPr>
        <w:t xml:space="preserve"> </w:t>
      </w:r>
      <w:r>
        <w:rPr>
          <w:rFonts w:cs="Verdana" w:ascii="Verdana" w:hAnsi="Verdana"/>
          <w:sz w:val="22"/>
          <w:szCs w:val="22"/>
        </w:rPr>
        <w:t>à Câmara Municipal do Funchal, ligação que tem possibilitado a concretização de acções variadas, designadamente as já indicadas operações auto stop, exposições e mais recentemente a realização de reuniões preparatórias objetivando a implementação do Programa de Gestão da Mobilidade (Sustentável), nas escolas.</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pPr>
      <w:r>
        <w:rPr>
          <w:rFonts w:cs="Verdana" w:ascii="Verdana" w:hAnsi="Verdana"/>
          <w:sz w:val="22"/>
          <w:szCs w:val="22"/>
        </w:rPr>
        <w:t>O PRER, pese a sua juventude, para além da sua presença sistemática e regular no dia a dia das escolas, tem-se associado quer ao movimento desportivo regional, quer às Comissões de Protecção de Crianças e Jovens da RAM, dando-se a conhecer e promovendo e desenvolvendo atividades, na perspetiva de sensibilizar a comunidade escolar, em particular e através dela alcançar a sociedade civil, para a adoção de comportamentos aconselhados de prevenção, redução dos acidentes e das suas consequências.</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aps/>
          <w:sz w:val="22"/>
          <w:szCs w:val="22"/>
        </w:rPr>
      </w:pPr>
      <w:r>
        <w:rPr>
          <w:rFonts w:cs="Verdana" w:ascii="Verdana" w:hAnsi="Verdana"/>
          <w:b/>
          <w:caps/>
          <w:sz w:val="22"/>
          <w:szCs w:val="22"/>
        </w:rPr>
        <w:t>Plano de Ação do PRER 2011/2012</w:t>
      </w:r>
    </w:p>
    <w:p>
      <w:pPr>
        <w:pStyle w:val="Normal"/>
        <w:spacing w:lineRule="auto" w:line="360"/>
        <w:rPr>
          <w:rFonts w:ascii="Verdana" w:hAnsi="Verdana" w:cs="Verdana"/>
          <w:b/>
          <w:b/>
          <w:caps/>
          <w:sz w:val="22"/>
          <w:szCs w:val="22"/>
          <w:u w:val="single"/>
        </w:rPr>
      </w:pPr>
      <w:r>
        <w:rPr>
          <w:rFonts w:cs="Verdana" w:ascii="Verdana" w:hAnsi="Verdana"/>
          <w:b/>
          <w:caps/>
          <w:sz w:val="22"/>
          <w:szCs w:val="22"/>
          <w:u w:val="single"/>
        </w:rPr>
      </w:r>
    </w:p>
    <w:p>
      <w:pPr>
        <w:pStyle w:val="Normal"/>
        <w:spacing w:lineRule="auto" w:line="360"/>
        <w:ind w:firstLine="540"/>
        <w:jc w:val="both"/>
        <w:rPr>
          <w:rFonts w:ascii="Verdana" w:hAnsi="Verdana" w:cs="Verdana"/>
          <w:sz w:val="22"/>
          <w:szCs w:val="22"/>
        </w:rPr>
      </w:pPr>
      <w:r>
        <w:rPr>
          <w:rFonts w:cs="Verdana" w:ascii="Verdana" w:hAnsi="Verdana"/>
          <w:sz w:val="22"/>
          <w:szCs w:val="22"/>
        </w:rPr>
        <w:t>Os projetos, elaborados (submetidos à aprovação dos Órgãos de Soberania das Escolas), desenvolvidos e avaliados pelos professores e educadores dinamizadores do PRER nas diferentes escolas, têm uma identidade própria, considerada a sua ligação com o Projeto Educativo da Escola e a correspondente envolvente rodoviária, bem como a formação dos professores e educadores, designadamente. Neles, distingue-se uma parte comum, integrando um conjunto de ações definidas anualmente pela DRE, através da Equipa Coordenadora do PRER e que são desenvolvidas por todos os Estabelecimentos de Ensino da Rede de Escolas do PRER e outra que distingue os diferentes projetos, a definir pelos professores e educadores dinamizadores do PRER nas escolas. A parte comum integra as atividades seguintes adotadas conforme a tipologia das escolas: Ações de Informação/Sensibilização (distinguem-se das demais propostas da DRE e assumem o caráter de campanhas de sensibilização para a prevenção de acidentes rodoviários); Aula de Trânsito Real (a concretização desta ação passa pela realização de um passeio na área próxima à escola, a pé ou numa viatura, explicando-se o significado dos sinais e das regras de trânsito, contribuindo para a sua interiorização, tendo em vista a mudança de comportamentos); Escolinha de Trânsito (esta ação manifesta-se através da conceção de uma pista de educação rodoviária, onde as crianças circulam, em "veículos" próprios - carrinhos de cana, triciclos, trotinetas, patins, bicicletas, etc. - cumprindo as regras e os sinais de trânsito); Concurso de Criação de Mascote para o Plano Regional de Educação Rodoviária (conceção de uma mascote representativa do PRER, que possa ser aplicada graficamente na produção de documentação, nomeadamente na divulgação de eventos, a qual</w:t>
      </w:r>
      <w:r>
        <w:rPr>
          <w:rFonts w:cs="Verdana" w:ascii="Verdana" w:hAnsi="Verdana"/>
          <w:color w:val="000000"/>
          <w:sz w:val="22"/>
          <w:szCs w:val="22"/>
        </w:rPr>
        <w:t xml:space="preserve"> deverá ser também alvo de uma reprodução tridimensional, para poder ser utilizada, como</w:t>
      </w:r>
      <w:r>
        <w:rPr>
          <w:rFonts w:cs="Verdana" w:ascii="Verdana" w:hAnsi="Verdana"/>
          <w:sz w:val="22"/>
          <w:szCs w:val="22"/>
        </w:rPr>
        <w:t xml:space="preserve"> objeto simbólico do PRER, em comemorações e em eventos, contribuindo para uma maior divulgação deste projeto pela RAM); I Aventura Rodoviária (o projeto desenvolve-se através de um conjunto de situações/problemas encadeados, transformando-se numa aventura online, discutidos mensalmente pelos alunos de cada turma aderente); IV Festival Escolar de Spots Publicitários (</w:t>
      </w:r>
      <w:r>
        <w:rPr>
          <w:rFonts w:cs="Arial" w:ascii="Verdana" w:hAnsi="Verdana"/>
          <w:sz w:val="22"/>
          <w:szCs w:val="22"/>
        </w:rPr>
        <w:t>realização de um spot de vídeo acerca da temática da prevenção de acidentes rodoviários, recorrendo à criação de imagens originais sem imiscuir-se com possíveis direitos de autor)</w:t>
      </w:r>
      <w:r>
        <w:rPr>
          <w:rFonts w:cs="Verdana" w:ascii="Verdana" w:hAnsi="Verdana"/>
          <w:sz w:val="22"/>
          <w:szCs w:val="22"/>
        </w:rPr>
        <w:t>; V Prova de Orientação Rodoviária (</w:t>
      </w:r>
      <w:r>
        <w:rPr>
          <w:rFonts w:cs="Arial" w:ascii="Verdana" w:hAnsi="Verdana"/>
          <w:sz w:val="22"/>
          <w:szCs w:val="22"/>
        </w:rPr>
        <w:t>cada equipa com dois alunos obrigatoriamente, sem distinção de género, efetua um percurso, em corrida ou a passo, devidamente assinalado num mapa, tendo de passar obrigatoriamente por determinados postos de controlo assinalados, onde existem perguntas sobre educação rodoviária, cujas respostas são assinaladas nos cartões de registo próprio)</w:t>
      </w:r>
      <w:r>
        <w:rPr>
          <w:rFonts w:cs="Verdana" w:ascii="Verdana" w:hAnsi="Verdana"/>
          <w:sz w:val="22"/>
          <w:szCs w:val="22"/>
        </w:rPr>
        <w:t xml:space="preserve"> e V Taça Escolar de Educação Rodoviária (descrição de um percurso numa pista de educação rodoviária, numa bicicleta a pedais e realização de um teste escrito para avaliação de competências relativas aos sinais e regras de trânsito).</w:t>
      </w:r>
    </w:p>
    <w:p>
      <w:pPr>
        <w:pStyle w:val="Normal"/>
        <w:spacing w:lineRule="auto" w:line="360"/>
        <w:ind w:firstLine="540"/>
        <w:jc w:val="both"/>
        <w:rPr/>
      </w:pPr>
      <w:r>
        <w:rPr>
          <w:rFonts w:cs="Verdana" w:ascii="Verdana" w:hAnsi="Verdana"/>
          <w:sz w:val="22"/>
          <w:szCs w:val="22"/>
        </w:rPr>
        <w:t xml:space="preserve">É assim, numa conjuntura de dificuldades, em que os recursos não abundam, mas em que a motivação de todos a supera, que as instituições educativas cumprem com as suas responsabilidades, procurando travar o crescimento exponencial dos acidentes de viação, certos de que não os podendo eliminar totalmente, a prevenção, mais cedo ou mais tarde, fará surtir os seus efeitos. </w:t>
      </w:r>
    </w:p>
    <w:p>
      <w:pPr>
        <w:pStyle w:val="Normal"/>
        <w:tabs>
          <w:tab w:val="clear" w:pos="708"/>
          <w:tab w:val="left" w:pos="6660" w:leader="none"/>
        </w:tabs>
        <w:spacing w:lineRule="auto" w:line="360"/>
        <w:ind w:firstLine="540"/>
        <w:jc w:val="right"/>
        <w:rPr/>
      </w:pPr>
      <w:r>
        <w:rPr>
          <w:rFonts w:cs="Verdana" w:ascii="Verdana" w:hAnsi="Verdana"/>
          <w:b/>
          <w:sz w:val="20"/>
          <w:szCs w:val="20"/>
          <w:u w:val="single"/>
        </w:rPr>
        <w:t xml:space="preserve">EQUIPA COORDENADORA DO PRER 2011/2012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Textocinza1">
    <w:name w:val="textocinza1"/>
    <w:basedOn w:val="Tipodeletrapredefinidodopargrafo"/>
    <w:qFormat/>
    <w:rPr>
      <w:rFonts w:ascii="Verdana" w:hAnsi="Verdana" w:cs="Verdana"/>
      <w:i w:val="false"/>
      <w:iCs w:val="false"/>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cinza">
    <w:name w:val="textocinza"/>
    <w:basedOn w:val="Normal"/>
    <w:qFormat/>
    <w:pPr>
      <w:spacing w:before="280" w:after="280"/>
    </w:pPr>
    <w:rPr/>
  </w:style>
  <w:style w:type="paragraph" w:styleId="Avanodecorpodetexto2">
    <w:name w:val="Avanço de corpo de texto 2"/>
    <w:basedOn w:val="Normal"/>
    <w:qFormat/>
    <w:pPr>
      <w:ind w:firstLine="54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3Wy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8:00Z</dcterms:created>
  <dc:creator>utilizador</dc:creator>
  <dc:description/>
  <cp:keywords/>
  <dc:language>en-US</dc:language>
  <cp:lastModifiedBy>utilizador</cp:lastModifiedBy>
  <dcterms:modified xsi:type="dcterms:W3CDTF">2011-11-19T16:30:00Z</dcterms:modified>
  <cp:revision>6</cp:revision>
  <dc:subject/>
  <dc:title>Dia Mundial em Memória das Vítimas da Estrada</dc:title>
</cp:coreProperties>
</file>