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6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6410347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548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âmara de Lob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Lourencin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Marinh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Quinta Gran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Seara Vel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Varg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Rancho e Cald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Cov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Curral das Frei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Estreito de Câmara de Lob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Fo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Ribeiro de Alfor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o Curral das Frei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o Estreito de Câmara de Lob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a Tor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  <w:u w:val="single"/>
                                    </w:rPr>
                                    <w:t>EBS Dr. Luís M.S. Dant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  <w:u w:val="single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31.7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6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âmara de Lob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Lourencin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Marinh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Quinta Gran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Seara Vel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Varg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Rancho e Cald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Cov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Curral das Frei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Estreito de Câmara de Lob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Fo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Ribeiro de Alfor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o Curral das Frei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o Estreito de Câmara de Lob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a Tor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>EBS Dr. Luís M.S. Dant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4:00Z</dcterms:created>
  <dc:creator>utilizador</dc:creator>
  <dc:description/>
  <dc:language>en-US</dc:language>
  <cp:lastModifiedBy>Professor</cp:lastModifiedBy>
  <dcterms:modified xsi:type="dcterms:W3CDTF">2012-07-03T10:14:00Z</dcterms:modified>
  <cp:revision>2</cp:revision>
  <dc:subject/>
  <dc:title>Concelhos /</dc:title>
</cp:coreProperties>
</file>