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ndara" w:hAnsi="Candara" w:cs="Candara"/>
          <w:caps/>
          <w:sz w:val="36"/>
          <w:szCs w:val="24"/>
          <w:highlight w:val="lightGray"/>
        </w:rPr>
      </w:pPr>
      <w:r>
        <w:rPr>
          <w:rFonts w:cs="Candara" w:ascii="Candara" w:hAnsi="Candara"/>
          <w:caps/>
          <w:sz w:val="36"/>
          <w:szCs w:val="24"/>
          <w:highlight w:val="lightGray"/>
        </w:rPr>
        <w:t xml:space="preserve">Taça Escolar de Educação Rodoviária </w:t>
      </w:r>
    </w:p>
    <w:p>
      <w:pPr>
        <w:pStyle w:val="Normal"/>
        <w:spacing w:lineRule="auto" w:line="240"/>
        <w:jc w:val="center"/>
        <w:rPr>
          <w:rFonts w:ascii="Candara" w:hAnsi="Candara" w:cs="Candara"/>
          <w:caps/>
          <w:sz w:val="8"/>
          <w:szCs w:val="8"/>
          <w:highlight w:val="lightGray"/>
        </w:rPr>
      </w:pPr>
      <w:r>
        <w:rPr>
          <w:rFonts w:cs="Candara" w:ascii="Candara" w:hAnsi="Candara"/>
          <w:caps/>
          <w:sz w:val="8"/>
          <w:szCs w:val="8"/>
          <w:highlight w:val="lightGray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orrecção do Teste de avaliação de conhecimentos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º Ciclo – Fase Regional</w:t>
        <w:tab/>
        <w:t xml:space="preserve">    </w:t>
        <w:tab/>
        <w:tab/>
        <w:tab/>
        <w:tab/>
        <w:t xml:space="preserve"> 2009/2010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695"/>
      </w:tblGrid>
      <w:tr>
        <w:trPr>
          <w:trHeight w:val="66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térios de Correc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tação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ndara" w:hAnsi="Candara" w:cs="Candara"/>
                <w:b/>
                <w:b/>
                <w:cap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aps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212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1. </w:t>
            </w:r>
          </w:p>
          <w:tbl>
            <w:tblPr>
              <w:tblW w:w="6027" w:type="dxa"/>
              <w:jc w:val="left"/>
              <w:tblInd w:w="1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539"/>
              <w:gridCol w:w="539"/>
              <w:gridCol w:w="539"/>
              <w:gridCol w:w="3265"/>
            </w:tblGrid>
            <w:tr>
              <w:trPr/>
              <w:tc>
                <w:tcPr>
                  <w:tcW w:w="16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Sinais de proibição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GRUPO 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5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Sinais de obrigação e informação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GRUPO 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5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Sinais de Cedência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GRUPO 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5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Sinais de informação e proibição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Sinais de perigo</w:t>
                  </w:r>
                </w:p>
              </w:tc>
            </w:tr>
            <w:tr>
              <w:trPr/>
              <w:tc>
                <w:tcPr>
                  <w:tcW w:w="168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Sinais de obrigação e Cedência</w:t>
                  </w:r>
                </w:p>
              </w:tc>
            </w:tr>
          </w:tbl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53670</wp:posOffset>
                      </wp:positionV>
                      <wp:extent cx="1531620" cy="7943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79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5pt;margin-top:12.1pt;width:120.55pt;height:6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1.2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-2540</wp:posOffset>
                      </wp:positionV>
                      <wp:extent cx="653415" cy="213995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21399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GRUP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FF" strokeweight="1pt" style="position:absolute;rotation:-0;width:51.45pt;height:16.85pt;mso-wrap-distance-left:9.05pt;mso-wrap-distance-right:9.05pt;mso-wrap-distance-top:0pt;mso-wrap-distance-bottom:0pt;margin-top:-0.2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RUPO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00760</wp:posOffset>
                  </wp:positionH>
                  <wp:positionV relativeFrom="paragraph">
                    <wp:posOffset>77470</wp:posOffset>
                  </wp:positionV>
                  <wp:extent cx="289560" cy="3022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6560</wp:posOffset>
                  </wp:positionH>
                  <wp:positionV relativeFrom="paragraph">
                    <wp:posOffset>5715</wp:posOffset>
                  </wp:positionV>
                  <wp:extent cx="289560" cy="3022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29360</wp:posOffset>
                  </wp:positionH>
                  <wp:positionV relativeFrom="paragraph">
                    <wp:posOffset>46990</wp:posOffset>
                  </wp:positionV>
                  <wp:extent cx="289560" cy="3022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212"/>
              <w:contextualSpacing/>
              <w:jc w:val="both"/>
              <w:rPr>
                <w:rFonts w:ascii="Candara" w:hAnsi="Candara" w:cs="Candara"/>
                <w:sz w:val="24"/>
                <w:szCs w:val="24"/>
                <w:lang w:val="en-US"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-960120</wp:posOffset>
                      </wp:positionV>
                      <wp:extent cx="1254760" cy="678815"/>
                      <wp:effectExtent l="5080" t="5080" r="5715" b="5715"/>
                      <wp:wrapTight wrapText="left">
                        <wp:wrapPolygon edited="0">
                          <wp:start x="21611" y="10800"/>
                          <wp:lineTo x="21611" y="12698"/>
                          <wp:lineTo x="21112" y="14562"/>
                          <wp:lineTo x="20163" y="16205"/>
                          <wp:lineTo x="19215" y="17848"/>
                          <wp:lineTo x="17851" y="19213"/>
                          <wp:lineTo x="16208" y="20162"/>
                          <wp:lineTo x="14566" y="21111"/>
                          <wp:lineTo x="12702" y="21610"/>
                          <wp:lineTo x="10805" y="21610"/>
                          <wp:lineTo x="8909" y="21610"/>
                          <wp:lineTo x="7045" y="21111"/>
                          <wp:lineTo x="5403" y="20162"/>
                          <wp:lineTo x="3760" y="19213"/>
                          <wp:lineTo x="2396" y="17848"/>
                          <wp:lineTo x="1448" y="16205"/>
                          <wp:lineTo x="499" y="14562"/>
                          <wp:lineTo x="0" y="12698"/>
                          <wp:lineTo x="0" y="10800"/>
                          <wp:lineTo x="0" y="8902"/>
                          <wp:lineTo x="499" y="7038"/>
                          <wp:lineTo x="1448" y="5395"/>
                          <wp:lineTo x="2396" y="3752"/>
                          <wp:lineTo x="3760" y="2387"/>
                          <wp:lineTo x="5403" y="1438"/>
                          <wp:lineTo x="7045" y="489"/>
                          <wp:lineTo x="8909" y="-10"/>
                          <wp:lineTo x="10805" y="-10"/>
                          <wp:lineTo x="12702" y="-10"/>
                          <wp:lineTo x="14566" y="489"/>
                          <wp:lineTo x="16208" y="1438"/>
                          <wp:lineTo x="17851" y="2387"/>
                          <wp:lineTo x="19215" y="3752"/>
                          <wp:lineTo x="20163" y="5395"/>
                          <wp:lineTo x="21112" y="7038"/>
                          <wp:lineTo x="21611" y="8902"/>
                          <wp:lineTo x="21611" y="10800"/>
                          <wp:lineTo x="21611" y="108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67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pt;margin-top:-75.6pt;width:98.75pt;height:53.4pt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9820</wp:posOffset>
                  </wp:positionH>
                  <wp:positionV relativeFrom="paragraph">
                    <wp:posOffset>-739775</wp:posOffset>
                  </wp:positionV>
                  <wp:extent cx="280035" cy="2800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99460</wp:posOffset>
                  </wp:positionH>
                  <wp:positionV relativeFrom="paragraph">
                    <wp:posOffset>-739775</wp:posOffset>
                  </wp:positionV>
                  <wp:extent cx="242570" cy="3149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-977900</wp:posOffset>
                      </wp:positionV>
                      <wp:extent cx="683260" cy="254635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5463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127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GRUPO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FF" strokeweight="1pt" style="position:absolute;rotation:-0;width:53.8pt;height:20.05pt;mso-wrap-distance-left:9.05pt;mso-wrap-distance-right:9.05pt;mso-wrap-distance-top:0pt;mso-wrap-distance-bottom:0pt;margin-top:-77pt;mso-position-vertical-relative:text;margin-left:30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RUPO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3702050" cy="69215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8"/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>Proibido inverter a mar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 xml:space="preserve">GRUPO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>Pista destinada a automóv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 xml:space="preserve">GRUPO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 xml:space="preserve">Peão a atraves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 xml:space="preserve">GRUPO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>Perigo, obras na e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 xml:space="preserve">GRUPO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>Pista para peões e ciclis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aramond" w:hAnsi="Garamond" w:cs="Garamon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 xml:space="preserve">GRUPO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5pt;height:54.5pt;mso-wrap-distance-left:7.05pt;mso-wrap-distance-right:7.05pt;mso-wrap-distance-top:0pt;mso-wrap-distance-bottom:0pt;margin-top:5.05pt;mso-position-vertical-relative:text;margin-left:4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Proibido inverter a march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GRUPO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Pista destinada a automóvei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GRUPO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Peão a atravessar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GRUPO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Perigo, obras na estrad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GRUPO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Pista para peões e ciclista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GRUPO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212"/>
              <w:contextualSpacing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212"/>
              <w:contextualSpacing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212"/>
              <w:contextualSpacing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seio; estrada; passadeira; cruzamento/entroncamento; entroncamento/cruzamento, esquerda; direita, esquerda; condutor; luminosos; verde; vermelho; correr…………………………………………………………………………......................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1.V – V – F – V – F – F – F……………………………………………………………..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1. Cumprir a regra geral de cedência de passagem………………………………………..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.2 Figur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..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1. As luzes dos médios…………………………………………………………………..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2. Pelo lado esquerdo……………………………………………………………………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3. No eixo da via…………………………………………………………………………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1. Sim, porque encontra-se numa pista destinada a ciclistas e peões……………………..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2. Sim, porque o ciclista B apresenta-se pela direita………………………………………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508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3. Vermelho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caps/>
                <w:sz w:val="24"/>
                <w:szCs w:val="24"/>
              </w:rPr>
            </w:pPr>
            <w:r>
              <w:rPr>
                <w:rFonts w:cs="Candara" w:ascii="Candara" w:hAnsi="Candara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caps/>
                <w:sz w:val="24"/>
                <w:szCs w:val="24"/>
              </w:rPr>
            </w:pPr>
            <w:r>
              <w:rPr>
                <w:rFonts w:cs="Candara" w:ascii="Candara" w:hAnsi="Candara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24"/>
                <w:szCs w:val="24"/>
              </w:rPr>
            </w:pPr>
            <w:r>
              <w:rPr>
                <w:rFonts w:cs="Candara" w:ascii="Candara" w:hAnsi="Candara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6%(2x3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10%(2x5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10%(2x5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32"/>
                <w:szCs w:val="32"/>
              </w:rPr>
            </w:pPr>
            <w:r>
              <w:rPr>
                <w:rFonts w:cs="Candara" w:ascii="Candara" w:hAnsi="Candara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26% (2x13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14%(2x7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aps/>
                <w:sz w:val="18"/>
                <w:szCs w:val="18"/>
              </w:rPr>
            </w:pPr>
            <w:r>
              <w:rPr>
                <w:rFonts w:cs="Candara" w:ascii="Candara" w:hAnsi="Candara"/>
                <w:caps/>
                <w:sz w:val="18"/>
                <w:szCs w:val="18"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ap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ap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993" w:right="1133" w:gutter="0" w:header="708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7860</wp:posOffset>
          </wp:positionH>
          <wp:positionV relativeFrom="paragraph">
            <wp:posOffset>180975</wp:posOffset>
          </wp:positionV>
          <wp:extent cx="517525" cy="353695"/>
          <wp:effectExtent l="0" t="0" r="0" b="0"/>
          <wp:wrapNone/>
          <wp:docPr id="11" name="Dre (pequeno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re (pequeno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15" r="-148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96" w:dyaOrig="17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05.8pt;margin-top:14.25pt;width:18.2pt;height:22.7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460941255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75815</wp:posOffset>
          </wp:positionH>
          <wp:positionV relativeFrom="paragraph">
            <wp:posOffset>66675</wp:posOffset>
          </wp:positionV>
          <wp:extent cx="1122045" cy="45720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SECRETARIA REGIONAL DE EDUCAÇÃO E CULTURA</w:t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DIRECÇÃO REGIONAL DE EDUCAÇÃO</w:t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DIVISÃO DE PROJECTOS DE COMPLEMENTO CURRICULAR</w:t>
    </w:r>
  </w:p>
  <w:p>
    <w:pPr>
      <w:pStyle w:val="Normal"/>
      <w:pBdr>
        <w:bottom w:val="single" w:sz="4" w:space="1" w:color="000000"/>
      </w:pBdr>
      <w:spacing w:lineRule="auto" w:line="240" w:before="0" w:after="200"/>
      <w:jc w:val="center"/>
      <w:rPr/>
    </w:pPr>
    <w:r>
      <w:rPr/>
      <w:t>PLANO REGIONAL DE EDUCAÇÃO RODOVIÁRIA – PR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wmf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1:00Z</dcterms:created>
  <dc:creator>Utilizador</dc:creator>
  <dc:description/>
  <cp:keywords/>
  <dc:language>en-US</dc:language>
  <cp:lastModifiedBy>Administrador</cp:lastModifiedBy>
  <dcterms:modified xsi:type="dcterms:W3CDTF">2011-01-19T10:41:00Z</dcterms:modified>
  <cp:revision>2</cp:revision>
  <dc:subject/>
  <dc:title>SECRETARIA REGIONAL DE EDUCAÇÃO E CULTURA</dc:title>
</cp:coreProperties>
</file>