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61" w:leader="none"/>
          <w:tab w:val="center" w:pos="4252" w:leader="none"/>
          <w:tab w:val="right" w:pos="8504" w:leader="none"/>
        </w:tabs>
        <w:spacing w:lineRule="auto" w:line="360"/>
        <w:ind w:firstLine="23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91071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SECRETARIA REGIONAL DA EDUCAÇÃO E RECURSOS HUMANOS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firstLine="23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DIREÇÃO REGIONAL DE EDUCAÇÃO</w:t>
      </w:r>
    </w:p>
    <w:p>
      <w:pPr>
        <w:pStyle w:val="Heading2"/>
        <w:ind w:firstLine="2340"/>
        <w:jc w:val="both"/>
        <w:rPr>
          <w:sz w:val="22"/>
        </w:rPr>
      </w:pPr>
      <w:r>
        <w:rPr>
          <w:rFonts w:eastAsia="Verdana"/>
          <w:sz w:val="16"/>
          <w:szCs w:val="16"/>
        </w:rPr>
        <w:t xml:space="preserve">                 </w:t>
      </w:r>
      <w:r>
        <w:rPr>
          <w:sz w:val="16"/>
          <w:szCs w:val="16"/>
        </w:rPr>
        <w:t>DIVISÃO DE PROJETOS DE COMPLEMENTO CURR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19075</wp:posOffset>
            </wp:positionV>
            <wp:extent cx="61785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P</w:t>
      </w:r>
      <w:r>
        <w:rPr>
          <w:rFonts w:cs="Verdana" w:ascii="Verdana" w:hAnsi="Verdana"/>
          <w:sz w:val="18"/>
          <w:szCs w:val="18"/>
          <w:u w:val="single"/>
        </w:rPr>
        <w:t>lano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R</w:t>
      </w:r>
      <w:r>
        <w:rPr>
          <w:rFonts w:cs="Verdana" w:ascii="Verdana" w:hAnsi="Verdana"/>
          <w:sz w:val="18"/>
          <w:szCs w:val="18"/>
          <w:u w:val="single"/>
        </w:rPr>
        <w:t xml:space="preserve">egional d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ducaçã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R</w:t>
      </w:r>
      <w:r>
        <w:rPr>
          <w:rFonts w:cs="Verdana" w:ascii="Verdana" w:hAnsi="Verdana"/>
          <w:sz w:val="18"/>
          <w:szCs w:val="18"/>
          <w:u w:val="single"/>
        </w:rPr>
        <w:t>odoviári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PRER</w:t>
      </w:r>
      <w:r>
        <w:rPr>
          <w:rFonts w:cs="Verdana" w:ascii="Verdana" w:hAnsi="Verdana"/>
          <w:sz w:val="18"/>
          <w:szCs w:val="18"/>
        </w:rPr>
        <w:t>) – Ano Letivo de 2011/2012</w:t>
      </w:r>
    </w:p>
    <w:p>
      <w:pPr>
        <w:pStyle w:val="Heading1"/>
        <w:spacing w:lineRule="auto" w:line="240"/>
        <w:ind w:left="-709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  <w:t>V Taça Escolar de Educação Rodoviária – PROVA DE MANEABILIDADE</w:t>
      </w:r>
    </w:p>
    <w:p>
      <w:pPr>
        <w:pStyle w:val="Heading3"/>
        <w:spacing w:lineRule="auto" w:line="240"/>
        <w:ind w:left="-709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º Ciclo do Ensino Básico – FASE CONCELHIA</w:t>
      </w:r>
    </w:p>
    <w:p>
      <w:pPr>
        <w:pStyle w:val="Normal"/>
        <w:rPr>
          <w:color w:val="FF0000"/>
          <w:sz w:val="21"/>
          <w:szCs w:val="21"/>
          <w:lang w:eastAsia="pt-PT"/>
        </w:rPr>
      </w:pPr>
      <w:r>
        <w:rPr>
          <w:color w:val="FF0000"/>
          <w:sz w:val="21"/>
          <w:szCs w:val="21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  <w:lang w:eastAsia="pt-PT"/>
        </w:rPr>
      </w:pPr>
      <w:r>
        <w:rPr>
          <w:rFonts w:cs="TimesNewRoman" w:ascii="TimesNewRoman" w:hAnsi="TimesNewRoman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/>
      </w:pPr>
      <w:r>
        <w:rPr>
          <w:rFonts w:cs="TimesNewRoman" w:ascii="TimesNewRoman" w:hAnsi="TimesNewRoman"/>
          <w:sz w:val="24"/>
          <w:szCs w:val="24"/>
        </w:rPr>
        <w:t>Esta Prova pretende testar objetivamente as competências dos alunos sobre educação rodoviária, enquanto condutores de velocípedes a pedais, numa simulação de trânsito rodoviário. Apesar de se realizar em ambiente fechado, pretende-se que se aproxime o mais possível da realidade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am considerados pela Equipa de Coordenação do Plano Regional de Educação Rodoviária vários aspectos para a realização desta Prova, nomeadamente o facto de que cada escola possui um espaço físico próprio, bem como um conjunto de constrangimentos, também específicos. Consequentemente, a Equipa de Coordenação do PRER optou, não por fornecer uma pista de educação rodoviária padrão, rígida portanto, mas antes, um conjunto de indicações que permitam a todos os professores e educadores dinamizadores do PRER realizá-la da melhor forma possível e adequá-la à realidade das suas escolas. Um outro factor que foi ponderado aquando desta decisão foi o de colocar em igualdade de circunstâncias todos os alunos participantes. Como irá ser apurado o mesmo número de alunos por Concelho, para a fase seguinte, não corremos o risco de cometer qualquer injustiça, pois por uma escola anfitriã ter realizado eventualmente uma Prova mais fácil, não se irá selecionar um maior número de alunos para a fase seguinte, pelo que, sublinha-se uma vez mais, todas as escolas anfitriãs selecionarão o mesmo número de alunos por Concelho, para a fase seguinte, conferindo tal aspecto do regulamento, um meio fundamental para a justiça da competição. Assim, o grau de dificuldade implementado por cada professor e educador na prova ao nível do Concelho, fará com que os seus alunos fiquem mais ou, menos preparados para a fase subsequente, pelo que, uma maior dificuldade da Prova a nível do Concelho traduzir-se-á em benefício próprio e não em prejuízo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  <w:t>Principais indicações para a elaboração da Prova: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–</w:t>
      </w:r>
      <w:r>
        <w:rPr>
          <w:rFonts w:eastAsia="TimesNewRoman" w:cs="TimesNewRoman" w:ascii="TimesNewRoman" w:hAnsi="TimesNewRoman"/>
          <w:sz w:val="24"/>
          <w:szCs w:val="24"/>
          <w:lang w:eastAsia="pt-PT"/>
        </w:rPr>
        <w:t xml:space="preserve"> </w:t>
      </w:r>
      <w:r>
        <w:rPr>
          <w:rFonts w:cs="TimesNewRoman" w:ascii="TimesNewRoman" w:hAnsi="TimesNewRoman"/>
          <w:sz w:val="24"/>
          <w:szCs w:val="24"/>
          <w:lang w:eastAsia="pt-PT"/>
        </w:rPr>
        <w:t>A Prova deverá conter pelo menos um sinal de trânsito das diferentes categorias (proibição, obrigação, perigo, informação, e se for possível, também sinais luminoso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- A Prova deverá conter pelo menos um cruzamento e uma rotun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- A Prova deverá conter ainda pelo menos uma situação em que existam dois sinais de cedência de passagem, sendo um deles o de paragem obrigatória (stop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- A rapidez de realização da Prova por parte do aluno não deve constituir, sob nenhuma forma, parâmetro de avaliação da mesma, ou seja, os alunos participantes não devem realizar o circuito de forma a ver quem realiza em menor temp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- O aluno não deve realizar a Prova sozinho. Aconselha-se que realizem a Prova três ou quatro alunos em simultâneo, de modo, tal como acontece na realidade, que tenham de coexistir com outros utentes da estrada, além de poderem ser colocados peões a atravessar as passadeiras. O objetivo é colocar o aluno numa simulação da realidade e não numa prova física em que ganha o mais rápi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- Em tempos foram dadas indicações para se colocarem obstáculos mais ou menos lúdicos nas provas (rampas, cones, etc.) de modo a avaliar a perícia do aluno. Cada escola anfitriã poderá optar por utilizar este tipo de obstáculos caso acredite que a Prova se torna mais atrativa para a participação dos alunos. No entanto, recomenda-se que tais obstáculos não se constituam como elementos de avaliação. O objectivo é aproximar a Prova da realidade. Na Final Regional da V TEER não existirá este tipo de obstáculos e a Equipa de Coordenação  do PRER não recomenda a sua utilização na Fase Concelh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- Deverá ser estipulada uma duração do tempo em que os alunos têm de realizar a Prova (1 a 2 minutos), que deverá ser igual para todos os alunos, devendo ser referido que têm de passar pelo menos uma vez por todas as vias, caso contrário, ser-lhes-á atribuída uma penalização 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- Sempre que seja possível, introduzir novos elementos que confiram um carácter mais realista à Prova (desde que esteja garantida a segurança dos alunos, naturalmente). A título de exemplo, na Final Regional da TEER, realizada em anos anteriores, circularam motociclos na pista de educação rodoviária, dando-lhe mais autenticidade.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b/>
          <w:sz w:val="24"/>
          <w:szCs w:val="24"/>
          <w:lang w:eastAsia="pt-PT"/>
        </w:rPr>
        <w:t>Aspectos concretos de operacionalização da Prov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- Elaborar um croqui da Prova (ver o exemplo no anexo I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- Elaborar uma ficha de avaliação da Prova (ver o exemplo no anexo II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- Montar a Prova segundo o croqu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- Avaliar a Prova dos alunos segundo a ficha de avaliação 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- Contabilizar as penalizações dos alunos de modo a conhecer a pontuação da Prova por eles obti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Croqui da prova prática da Taça Escolar de Educação Rodoviá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drawing>
          <wp:inline distT="0" distB="0" distL="0" distR="0">
            <wp:extent cx="539496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Lege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drawing>
          <wp:inline distT="0" distB="0" distL="0" distR="0">
            <wp:extent cx="5398770" cy="422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  <w:t>Anexo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Taça Escolar de Educação Rodoviár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  <w:lang w:eastAsia="pt-PT"/>
        </w:rPr>
        <w:t>Ficha de avaliação da prova prát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Nome: ______________________________________ Ano:__ Turma: __ Nº: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Data de Nascimento: __/__/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Registo das faltas cometid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552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Comport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Nº de fal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Penalização por fa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TOTAL PARCI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Não respeitou o sinal de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Não respeitou a regra de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Não sinalizou a man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Não passou em todas as zonas da 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  <w:t>TOTAL DE PENALIZ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" w:hAnsi="TimesNewRoman" w:cs="TimesNewRoman"/>
                <w:sz w:val="24"/>
                <w:szCs w:val="24"/>
                <w:lang w:eastAsia="pt-PT"/>
              </w:rPr>
            </w:pPr>
            <w:r>
              <w:rPr>
                <w:rFonts w:cs="TimesNewRoman" w:ascii="TimesNewRoman" w:hAnsi="TimesNew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A PONTUAÇÃO FINAL desta Prova corresponde à soma dos totais parciais, a qual será depois adicionada à pontuação obtida no Teste de Avaliação, permitindo assim estimar a classificação final individ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" w:hAnsi="Gungsuh" w:eastAsia="Times New Roman" w:cs="Gungsu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3:00Z</dcterms:created>
  <dc:creator>Acer</dc:creator>
  <dc:description/>
  <cp:keywords/>
  <dc:language>en-US</dc:language>
  <cp:lastModifiedBy>utilizador</cp:lastModifiedBy>
  <dcterms:modified xsi:type="dcterms:W3CDTF">2012-02-27T11:58:00Z</dcterms:modified>
  <cp:revision>4</cp:revision>
  <dc:subject/>
  <dc:title/>
</cp:coreProperties>
</file>